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暑假集中学习心得"/>
      <w:r>
        <w:rPr/>
        <w:t>2023</w:t>
      </w:r>
      <w:r>
        <w:rPr/>
        <w:t>教师暑假集中学习心得</w:t>
      </w:r>
      <w:bookmarkEnd w:id="0"/>
    </w:p>
    <w:p>
      <w:pPr>
        <w:pStyle w:val="Normal"/>
        <w:rPr/>
      </w:pPr>
      <w:r>
        <w:rPr/>
        <w:t>为期一星期的暑假研习已结束，在这一星期中学校领导组织了形式多样的研习活动，通过观看录象，聆听优秀教师的经验体会，以及教研组老师的互相讨论，使老师们受益非浅。</w:t>
      </w:r>
    </w:p>
    <w:p>
      <w:pPr>
        <w:pStyle w:val="Normal"/>
        <w:rPr/>
      </w:pPr>
      <w:r>
        <w:rPr/>
        <w:t>作为一名班主任，我更是从中感悟了很多。作为新时期的教师面对的是跨世纪的一代，只有用心去和他们交流，才是最行之有效的方法。感情四感染性的东西，一个人的情感可以诱发别人产生同样的情感，教师情感的弥散则会深深地影响学生。因此，感情本身就是一种教育力量。古人云：“亲其师，信其道。”学生对教师的亲近感、仰慕感，可以使他对教师所讲的道理心悦诚服，使教师的要求通过感情的“过滤”和“催化”变成学生自身的思想和要求，形成觉悟和决心，推动他去实践自己的诺言。</w:t>
      </w:r>
    </w:p>
    <w:p>
      <w:pPr>
        <w:pStyle w:val="Normal"/>
        <w:rPr/>
      </w:pPr>
      <w:r>
        <w:rPr/>
        <w:t>但是爱</w:t>
      </w:r>
      <w:r>
        <w:rPr/>
        <w:t>!</w:t>
      </w:r>
      <w:r>
        <w:rPr/>
        <w:t>爱唤醒了孩子们心中沉睡已久的羞耻心，荡涤了久积在心灵窗户上的尘埃，他们恢复了久违的自尊和荣誉，激发了上进的热情和勇气。</w:t>
      </w:r>
    </w:p>
    <w:p>
      <w:pPr>
        <w:pStyle w:val="Normal"/>
        <w:rPr/>
      </w:pPr>
      <w:r>
        <w:rPr/>
        <w:t>老师头疼，家长恼火，天天有人告状。</w:t>
      </w:r>
    </w:p>
    <w:p>
      <w:pPr>
        <w:pStyle w:val="Normal"/>
        <w:rPr/>
      </w:pPr>
      <w:r>
        <w:rPr/>
        <w:t>放松你的面部肌肉。有的老师面对学生不自觉地戴着“面具”，把自己的喜怒哀乐深埋心底，从不流露，明明内心似火，处处为学生着想，却貌似冰霜，不苟言笑</w:t>
      </w:r>
      <w:r>
        <w:rPr/>
        <w:t>;</w:t>
      </w:r>
      <w:r>
        <w:rPr/>
        <w:t>有的老师信奉“严师出高徒”，对学生少有鼓励、首肯，却动辄训斥、讥讽，以为如此的“心直口快”可刺激学生的上进心，却不料常常事与愿违</w:t>
      </w:r>
      <w:r>
        <w:rPr/>
        <w:t>;</w:t>
      </w:r>
      <w:r>
        <w:rPr/>
        <w:t>有的老师为了维护自己的“威信”，保持在学生心目中的“高大形象”，甚至自觉不自觉地在学生面前掩饰自己的过失……殊不知，正是这种种师生关系的片面理解，成为师生情感交流的障碍，学生对教师望而生畏，冷淡疏远，教师则失去了把握学生思想脉搏的机会，难以对症下药。</w:t>
      </w:r>
    </w:p>
    <w:p>
      <w:pPr>
        <w:pStyle w:val="Normal"/>
        <w:rPr/>
      </w:pPr>
      <w:r>
        <w:rPr/>
        <w:t>热以真为贵，请以诚为美，教师流露真情决不是要矫揉造作、强颜欢笑，但也切忌高高在上，摆出一副“师道尊严”的架势。要使学生理解你的一片真心，接受你的一腔热情，你须重新润色一下你在学生面前的形象：调动所有的情绪细胞，把你的热切关怀流露在目光里，用你温暖的手去抚摸一下学生的头，用你明朗的笑容去点燃学生心头的希望……你不会失去威信，反而能赢得学生的爱戴和信任。</w:t>
      </w:r>
    </w:p>
    <w:p>
      <w:pPr>
        <w:pStyle w:val="Normal"/>
        <w:rPr/>
      </w:pPr>
      <w:r>
        <w:rPr/>
        <w:t>据一项调查显示，有。的教师“很爱”学生，但感受到了教师这种爱的学生仅占。。除了学生年幼无知，不善于理解、感受教师的爱心外，更主要的原因恐怕还在于教师不善于向学生“示爱”。教育家夏丐尊说过：“教育之没有情感，没有爱，如同池塘没有水一样。没有水，就不能成其为池塘</w:t>
      </w:r>
      <w:r>
        <w:rPr/>
        <w:t>;</w:t>
      </w:r>
      <w:r>
        <w:rPr/>
        <w:t>没有情感，没有爱，也就没有教育。”</w:t>
      </w:r>
    </w:p>
    <w:p>
      <w:pPr>
        <w:pStyle w:val="Normal"/>
        <w:rPr/>
      </w:pPr>
      <w:r>
        <w:rPr/>
        <w:t>特级教师任小艾的事迹相信大家都有耳闻，任老师用她的真情曾把一个当初全校闻名的乱班，一年后变成了全年级的“领头羊”，毕业时全部考入重点中学，没向国家交一个“废品”。任老师创造了“奇迹”：被人看“死”的孩子救“活”了，被人看“死”的班变好了。她有什么灵丹妙药</w:t>
      </w:r>
      <w:r>
        <w:rPr/>
        <w:t>?</w:t>
      </w:r>
      <w:r>
        <w:rPr/>
        <w:t>是爱</w:t>
      </w:r>
      <w:r>
        <w:rPr/>
        <w:t>!</w:t>
      </w:r>
      <w:r>
        <w:rPr/>
        <w:t>爱唤醒了孩子们心中沉睡已久的羞耻心，荡涤了久积在心灵窗户上的尘埃，他们恢复了久违的自尊和荣誉，激发了上进的热情和勇气。</w:t>
      </w:r>
    </w:p>
    <w:p>
      <w:pPr>
        <w:pStyle w:val="Normal"/>
        <w:rPr/>
      </w:pPr>
      <w:r>
        <w:rPr/>
        <w:t>记得记者在采访任小艾老师时，问她如何教育后进生时，她语重心长地说了那么一句话“放松你的面部肌肉”。是啊，而我们有的老师面对学生不自觉地戴着“面具”，把自己的喜怒哀乐深埋心底，从不流露，明明内心似火，处处为学生着想，却貌似冰霜，不苟言笑</w:t>
      </w:r>
      <w:r>
        <w:rPr/>
        <w:t>;</w:t>
      </w:r>
      <w:r>
        <w:rPr/>
        <w:t>有的老师信奉“严师出高徒”，对学生少有鼓励、首肯，却动辄训斥、讥讽，以为如此的“心直口快”可刺激学生的上进心，却不料常常事与愿违</w:t>
      </w:r>
      <w:r>
        <w:rPr/>
        <w:t>;</w:t>
      </w:r>
      <w:r>
        <w:rPr/>
        <w:t>有的老师为了维护自己的“威信”，保持在学生心目中的“高大形象”，甚至自觉不自觉地在学生面前掩饰自己的过失……殊不知，正是这种种师生关系的片面理解，成为师生情感交流的障碍，学生对教师望而生畏，冷淡疏远，教师则失去了把握学生思想脉搏的机会，难以对症下药。</w:t>
      </w:r>
    </w:p>
    <w:p>
      <w:pPr>
        <w:pStyle w:val="Normal"/>
        <w:rPr/>
      </w:pPr>
      <w:r>
        <w:rPr/>
        <w:t>在我自己的班上也有一位可谓是“老师头疼，家长恼火，天天有人告状。”的学生，各课老师都有反映，我自己也强烈感受到他是一位行为偏激，极难教育的学生。在上课时，他会由于跟不是老师的上课节奏而开小差，影响其他小朋友</w:t>
      </w:r>
      <w:r>
        <w:rPr/>
        <w:t>;</w:t>
      </w:r>
      <w:r>
        <w:rPr/>
        <w:t>下课时又会莫名其妙地去欺负人家</w:t>
      </w:r>
      <w:r>
        <w:rPr/>
        <w:t>;</w:t>
      </w:r>
      <w:r>
        <w:rPr/>
        <w:t>作业做不出是会发脾气，干脆不做或少做。最要命的一点是他不怕老师，甚至是反感。总之很多人都下了一个定义：没有一点好的。可是时间长了我却发现他也有可爱之处，喜欢帮老师做事，喜欢帮助其他小朋友，喜欢体育。发现了这些我平时就多让他帮我做些琐碎的事情，他是乐意的不得了，而且我还适时对他多表扬少批评，渐渐地发现他不再排斥我了，对我</w:t>
      </w:r>
      <w:r>
        <w:rPr/>
        <w:t>?</w:t>
      </w:r>
      <w:r>
        <w:rPr/>
        <w:t>出的要求也能慢慢的接受，我知道我的付出有了回报。尽管他还是有些玩劣，有些偏激，但我有了足够的信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常常在想，如果当时我还是以一副威严来对待他，把他当作问题学生，他会怎么样呢</w:t>
      </w:r>
      <w:r>
        <w:rPr/>
        <w:t>?</w:t>
      </w:r>
      <w:r>
        <w:rPr/>
        <w:t>孩子是需要人来疼，人来爱的，而你要让他能强烈地感受到你对他的爱，这样才会有效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