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导游词"/>
      <w:r>
        <w:rPr/>
        <w:t>关于北京导游词</w:t>
      </w:r>
      <w:bookmarkEnd w:id="0"/>
    </w:p>
    <w:p>
      <w:pPr>
        <w:pStyle w:val="Normal"/>
        <w:rPr/>
      </w:pPr>
      <w:r>
        <w:rPr/>
        <w:t>京东大溶洞坐落于北京市平谷区黑豆峪村东侧，西距北京城区</w:t>
      </w:r>
      <w:r>
        <w:rPr/>
        <w:t>90</w:t>
      </w:r>
      <w:r>
        <w:rPr/>
        <w:t>公里，因其为京东地区首次发现，故名京东大溶洞。京东大溶洞发育于中元古界长城，系高于庄组白云岩地层，距今大约十五亿年，由此号称“天下第一古洞”。京东大溶洞于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被国家旅游局认定为“国家</w:t>
      </w:r>
      <w:r>
        <w:rPr/>
        <w:t>AAAA</w:t>
      </w:r>
      <w:r>
        <w:rPr/>
        <w:t>级”旅游区。</w:t>
      </w:r>
    </w:p>
    <w:p>
      <w:pPr>
        <w:pStyle w:val="Normal"/>
        <w:rPr/>
      </w:pPr>
      <w:r>
        <w:rPr/>
        <w:t>溶洞内分众仙聚会、德道善缘、水帘洞等八大景区。包括数十处景观：圣火银珠、相思泉、鲲鹏傲雪等。洞内岩溶景观晶莹剔透，绚丽多姿。走进京东大溶洞，盛夏恍如秋天，秋冬又觉丝丝温暖。畅游其间，神秘清幽，奇观绝景连绵不断，配以五彩灯光，晶莹剔透，绚丽多姿。游人还会看到那巍然耸立、冲天而起的条条玉柱直抵洞顶，颇有如来佛祖动怒乍指苍天的气势，故名“神指擎天”等景观。</w:t>
      </w:r>
    </w:p>
    <w:p>
      <w:pPr>
        <w:pStyle w:val="Normal"/>
        <w:rPr/>
      </w:pPr>
      <w:r>
        <w:rPr/>
        <w:t>京东大溶洞旅游配套设施完备，有跑马场、蹦极球、游泳池、垂钓宫、缆车、卡丁车、斗兽场和水族馆等。您可乘兴而上望海楼，观金海湖碧波，赏群山秀色。今冬，京东大溶洞的赏冰及冰乐园活动丰富多彩，巨大的溜冰场、冰乐园、山地坦克巡游等为您冬季游览增添了新的景象。京郊平谷县第一个由农民参股管理的旅游景区。冬季京东大溶洞的赏冰及冰乐园活动丰富多彩，巨大的溜冰场、冰乐园、山地坦克巡游等为您冬季游览增添了新的景象。</w:t>
      </w:r>
    </w:p>
    <w:p>
      <w:pPr>
        <w:pStyle w:val="Normal"/>
        <w:rPr/>
      </w:pPr>
      <w:r>
        <w:rPr/>
        <w:t>景点位置：黄松峪乡黑豆峪村东侧</w:t>
      </w:r>
    </w:p>
    <w:p>
      <w:pPr>
        <w:pStyle w:val="Normal"/>
        <w:rPr/>
      </w:pPr>
      <w:r>
        <w:rPr/>
        <w:t>景点交通：</w:t>
      </w:r>
      <w:r>
        <w:rPr/>
        <w:t>918</w:t>
      </w:r>
      <w:r>
        <w:rPr/>
        <w:t>路平谷新站转</w:t>
      </w:r>
      <w:r>
        <w:rPr/>
        <w:t>8</w:t>
      </w:r>
      <w:r>
        <w:rPr/>
        <w:t>路城乡风景线溶洞站下</w:t>
      </w:r>
      <w:r>
        <w:rPr/>
        <w:t>;</w:t>
      </w:r>
      <w:r>
        <w:rPr/>
        <w:t>自驾车从下京顺路到平谷县城，往东行驶大约</w:t>
      </w:r>
      <w:r>
        <w:rPr/>
        <w:t>12</w:t>
      </w:r>
      <w:r>
        <w:rPr/>
        <w:t>千米见路标左行即到</w:t>
      </w:r>
    </w:p>
    <w:p>
      <w:pPr>
        <w:pStyle w:val="Normal"/>
        <w:rPr/>
      </w:pPr>
      <w:r>
        <w:rPr/>
        <w:t>景点门票：</w:t>
      </w:r>
      <w:r>
        <w:rPr/>
        <w:t>38</w:t>
      </w:r>
      <w:r>
        <w:rPr/>
        <w:t>元</w:t>
      </w:r>
    </w:p>
    <w:p>
      <w:pPr>
        <w:pStyle w:val="Normal"/>
        <w:rPr/>
      </w:pPr>
      <w:r>
        <w:rPr/>
        <w:t>出游佳期：</w:t>
      </w:r>
      <w:r>
        <w:rPr/>
        <w:t>5-10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近景观：京东石林峡京东大峡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