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工作会议讲话"/>
      <w:r>
        <w:rPr/>
        <w:t>安全生产工作会议讲话</w:t>
      </w:r>
      <w:bookmarkEnd w:id="0"/>
    </w:p>
    <w:p>
      <w:pPr>
        <w:pStyle w:val="Normal"/>
        <w:rPr/>
      </w:pPr>
      <w:r>
        <w:rPr/>
        <w:t>责任是安全生产的灵魂。确保安全是硬道理，落实责任是硬要求。各级领导干部要把安全生产紧紧抓在手中，警钟长鸣、常抓不懈，严格落实“四项责任”。</w:t>
      </w:r>
    </w:p>
    <w:p>
      <w:pPr>
        <w:pStyle w:val="Normal"/>
        <w:rPr/>
      </w:pPr>
      <w:r>
        <w:rPr/>
        <w:t>一要严格落实党政同责的监管责任。《湖北省安全生产党政同责暂行办法》已经出台，各地、各部门要认真组织学习，切实履行“一岗双责”，坚持管行业必须管安全、管业务必须管安全，强化行业主管部门直接监管、安全监管部门综合监管、地方政府属地监管，坚决做到党政同责、齐抓共管，真正把安全生产责任落实到生产的每一个环节、每一个岗位和每一个人员，实现安全管理全方位、全覆盖。</w:t>
      </w:r>
    </w:p>
    <w:p>
      <w:pPr>
        <w:pStyle w:val="Normal"/>
        <w:rPr/>
      </w:pPr>
      <w:r>
        <w:rPr/>
        <w:t>二要严格落实企业的主体责任。企业是安全生产的内动力和根本。各企业单位要不断构建安全生产标准化体系，完善安全生产规章制度，健全动态监控和预警预报体系，积极落实防范和应急处置措施。要加强安全管理、特种作业人员的安全培训教育，特别是新投产企业与小微企业的安全生产培训工作，严格安全操作规程，实行科学化、规范化作业。</w:t>
      </w:r>
    </w:p>
    <w:p>
      <w:pPr>
        <w:pStyle w:val="Normal"/>
        <w:rPr/>
      </w:pPr>
      <w:r>
        <w:rPr/>
        <w:t>三要严格落实全民的社会责任。安全人人有份，安全要靠人人来保。要通过安全生产基础知识的宣传普及，增强全民的法律意识、安全意识、责任意识，营造全社会“关爱生命，关爱安全”的良好氛围。</w:t>
      </w:r>
    </w:p>
    <w:p>
      <w:pPr>
        <w:pStyle w:val="Normal"/>
        <w:rPr/>
      </w:pPr>
      <w:r>
        <w:rPr/>
        <w:t>四要严格落实家庭的共同责任。家庭是社会的细胞。要教育引导每个家庭普及安全知识、增强防范能力，自觉地看好自家的门、管好自家的人，在全市上下形成一个全覆盖、很牢靠的安全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只有起点，没有终点。全市各镇</w:t>
      </w:r>
      <w:r>
        <w:rPr/>
        <w:t>(</w:t>
      </w:r>
      <w:r>
        <w:rPr/>
        <w:t>街道</w:t>
      </w:r>
      <w:r>
        <w:rPr/>
        <w:t>)</w:t>
      </w:r>
      <w:r>
        <w:rPr/>
        <w:t>、各部门、各企业、各单位要持续不懈抓好安全生产工作，全力保障枝江经济跨越升级，为建设幸福美好的新枝江作出积极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