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记录范文"/>
      <w:r>
        <w:rPr/>
        <w:t>社会实践报告记录范文</w:t>
      </w:r>
      <w:bookmarkEnd w:id="0"/>
    </w:p>
    <w:p>
      <w:pPr>
        <w:pStyle w:val="Normal"/>
        <w:rPr/>
      </w:pPr>
      <w:r>
        <w:rPr/>
        <w:t>白驹过隙，一转眼，我们迎来了大学的第一个暑假。去年的这个时候，我们还是一个刚刚毕业的高中生，一张青涩的脸庞就这样懵懵懂懂地敲开了大学的校门。这一年的时光里，不知何时，我们褪去了学弟学妹的无知，担起了学长学姐的称呼。来不及追忆大一的似水年华，来不及品读大一的青涩无知，我们一头钻进了暑期社会实践中来，就如这难遇的酷热夏季悄然到来。</w:t>
      </w:r>
    </w:p>
    <w:p>
      <w:pPr>
        <w:pStyle w:val="Normal"/>
        <w:rPr/>
      </w:pPr>
      <w:r>
        <w:rPr/>
        <w:t>经过细密的前期安排联系，七月六号，我们同青年志愿者队伍经过辗转乘车、步行，来到了福利院。今天正巧赶上省里相关部门的人员来访，我们同其一同参观了小朋友们平时的活动场所：厨房间、发泄室、心理室、阅读室……由此可见小朋友们的活动颇丰。</w:t>
      </w:r>
    </w:p>
    <w:p>
      <w:pPr>
        <w:pStyle w:val="Normal"/>
        <w:rPr/>
      </w:pPr>
      <w:r>
        <w:rPr/>
        <w:t>因福利院临时有其它活动安排，参与活动的小朋友人数并不多，仅是两位。但是我们并没有懈怠，打起十万分精神，耐心细致地开始讲课。其中一个小朋友天生聋哑，我们通过手势与文字进行交流沟通，通过阅读电脑屏幕上的</w:t>
      </w:r>
      <w:r>
        <w:rPr/>
        <w:t>ppt,</w:t>
      </w:r>
      <w:r>
        <w:rPr/>
        <w:t>他也能够切实参与到我们的活动中来。另一个小朋友叫王强，曾是兔唇，经过治疗，已渐好转，很是活泼开朗地参加进活动中来。不时他们小伙伴俩还会通过手语和文字进行讨论沟通。我们队友们一同向他们讲解邪教的危害、反邪教的常识，普及科学知识，最后的知识问答更是让他们兴奋激昂，积极踊跃地举手抢答。作为奖励，我们也准备了一些小礼品送给他们，灿烂的微笑甚是可爱。在轻松愉悦的环境下，小朋友们学到了反邪教的常识，我们也收获到了快乐。</w:t>
      </w:r>
    </w:p>
    <w:p>
      <w:pPr>
        <w:pStyle w:val="Normal"/>
        <w:rPr/>
      </w:pPr>
      <w:r>
        <w:rPr/>
        <w:t>活动结尾，与福利院负责人交流了解到了他们的一些具体情况，聋哑小朋友会被送进特殊学校，在书法与认字方面会有所侧重。福利院的小朋友与在</w:t>
      </w:r>
      <w:r>
        <w:rPr/>
        <w:t>14</w:t>
      </w:r>
      <w:r>
        <w:rPr/>
        <w:t>岁之前都可以通过相关合法途径进行领养。至于教育学习，只要愿意，福利院会供他们上至大学。来福利院参加志愿服务的人很多，但也有一些志愿者质量不高，会导致小朋友的一些错误思想与行为。同时由于平时的志愿活动太多，小朋友们也有些许厌倦，参与度时常不高。</w:t>
      </w:r>
    </w:p>
    <w:p>
      <w:pPr>
        <w:pStyle w:val="Normal"/>
        <w:rPr/>
      </w:pPr>
      <w:r>
        <w:rPr/>
        <w:t>活动中与两位小朋友的接触中，队友们也的确发现了一些问题，比如钟爱手机电脑灯电子产品，只要看到手机就会喊着抢着要，所带的礼品被看见了就会主动上前来拿等一系列问题。</w:t>
      </w:r>
    </w:p>
    <w:p>
      <w:pPr>
        <w:pStyle w:val="Normal"/>
        <w:rPr/>
      </w:pPr>
      <w:r>
        <w:rPr/>
        <w:t>福利院是一个特殊的群体，当然需要我们社会大集体的关心与爱护，但是在这个过程中，来自健全家庭的我们拥有健康完好身体的我们需要的是以一种正常的、平等的、尊重的、适度的心态去对待他们，去理解他们真实的需要，以正确的方式关爱他们。正如我们会自然地俯下身子去与小朋友对话，沟通中正是需要心灵上的平等。平等不是一味的退让，不是因为年龄、遭遇、家庭的差距而无原则地迁就。在他们犯错时，依旧应该被严厉地指出，只有这样才是真正的平等，真正的尊重，真正的对他们负责。</w:t>
      </w:r>
    </w:p>
    <w:p>
      <w:pPr>
        <w:pStyle w:val="Normal"/>
        <w:widowControl/>
        <w:bidi w:val="0"/>
        <w:spacing w:before="180" w:after="180"/>
        <w:jc w:val="left"/>
        <w:rPr/>
      </w:pPr>
      <w:r>
        <w:rPr/>
        <w:t>福利院、志愿者、整个社会应该教导他们以健全的人格、足够的知识技能、良好的品德修养、正确的人生观世界观价值观、心灵上的依靠与慰藉。只有这样，他们才不会因精神空虚、思想偏激、对社会悲观消极等思想上的偏差而受到邪教蛊惑利用，才能远离邪教，才能让曾经不幸的他们健康快乐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