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责任意识心得体会精选"/>
      <w:r>
        <w:rPr/>
        <w:t>工作责任意识心得体会精选</w:t>
      </w:r>
      <w:bookmarkEnd w:id="0"/>
    </w:p>
    <w:p>
      <w:pPr>
        <w:pStyle w:val="Normal"/>
        <w:rPr/>
      </w:pPr>
      <w:r>
        <w:rPr/>
        <w:t>对于大多数人而言，工作就意味着完成自己的份内事，然后心安理得地拿自己那份薪水。一个平凡人，工作日复一日年复一年，上班下班总是忙忙碌碌，似乎也找不到什么不平凡的业绩。过去，我也一直这样认为。可最近，我参加了</w:t>
      </w:r>
      <w:r>
        <w:rPr/>
        <w:t>2007</w:t>
      </w:r>
      <w:r>
        <w:rPr/>
        <w:t>年长江引航中心全线调度员管理知识培训，思想受到了很大触动，对责任的理解也更深入了一层。无锡市委党校的教授运用一些生动形象的案例和寓言故事，说明了负责任不仅是一种品德、更是一种能力，而且是其他所有能力的核心。工作既是自己的谋生手段，也是个人对社会的一份责任。</w:t>
      </w:r>
    </w:p>
    <w:p>
      <w:pPr>
        <w:pStyle w:val="Normal"/>
        <w:rPr/>
      </w:pPr>
      <w:r>
        <w:rPr/>
        <w:t>责任就是最基本的职业精神，也是一个人做事的基本准则。记得看过</w:t>
      </w:r>
      <w:r>
        <w:rPr/>
        <w:t>CCTV</w:t>
      </w:r>
      <w:r>
        <w:rPr/>
        <w:t>一个电视专题片，专访侯耀文先生，侯先生谈到自已的父亲侯宝林大师对他的影响。其中一段“”期间的往事，让我对责任又有了一种深层的理解。侯老先生当时由于受到批斗，被分配扫厕所。但他毫无怨言，整日乐呵呵的将厕所打扫得干干净净，逢人还主动招呼，一点不因扫厕所感觉低人一等或不好意思。侯耀文当时不理解，就问他的父亲，他的父亲回答他：既然分配我扫厕所，那么这就是我的新工作，我就必须要做，还要做的比别人都好。这种宠辱不惊的精神，一直铭记于侯耀文的内心，并一直激励着他日后漫长的艺术生涯。</w:t>
      </w:r>
    </w:p>
    <w:p>
      <w:pPr>
        <w:pStyle w:val="Normal"/>
        <w:rPr/>
      </w:pPr>
      <w:r>
        <w:rPr/>
        <w:t>负责的态度是敬业精神的核心，责任的有无直接决定事业的成败。我们每一个人都在生活中饰演不同的角色，无论一个人担任何种职务，做什么样的工作，都必须对他人负有责任，这是社会法则，是道德的规则，同时也是心灵准则。我们在工作中，就是要清醒、明确地认识到自己的职责，履行好自己的职责，发挥自己的能力。当遇到困难时，不是找借口，退缩，而是积极想办法去克服，并享受工作带来的乐趣、成绩给予的快乐。当一个人意识到自己的责任并愿意承担起时，责任可以使人坚强，责任可以发挥自己的潜能、能力，责任可以改变对待工作的态度，而对待工作的态度，又决定你的工作成绩。现实生活中，一些人因为敢于负责，认真把关，确保工作保质保量地完成，为此而得罪了一些人，特别是一些玩忽职守，不负责任的人，从而失去了一些暂时的利益，但得到的是别人永久的尊重。这些同志虽然比别人多做了一些，但得到的是更多的支持和拥护。而有一些人面对自己职责范围内的工作，粗枝大叶，应付了事，办事拖拉，效率低下。主要领导重视的、打招呼的快事快办，立竿见影</w:t>
      </w:r>
      <w:r>
        <w:rPr/>
        <w:t>;</w:t>
      </w:r>
      <w:r>
        <w:rPr/>
        <w:t>否则，就能拖就拖，敷衍了事，本来很简单的日常事务，却成了部门与部门间领导协调后才能得以解决的大事情。许多事因为人为设障，往往贻误了时机，影响了办结时限。这些现象虽然存在于个别人身上，但贻误着工作，影响着大局，损害着群体的利益，也破坏着党和政府的形象。</w:t>
      </w:r>
    </w:p>
    <w:p>
      <w:pPr>
        <w:pStyle w:val="Normal"/>
        <w:rPr/>
      </w:pPr>
      <w:r>
        <w:rPr/>
        <w:t>要勇于承担自己应承担的责任。放弃自己应承担的责任时，就等于放弃了生活，也将被生活所放弃。有些事情并不是需要很费力才能完成的。做与不做之间的差距就在于责任。简单的说，按时上班准时开会等一些工作上的小事，并不是所有的人都能真正到的。违反单位制度，说到本质就是一种不负责的表现，首先是对自己单位和职业的不负责，更是对自己的不负责，这也是最可怕的。没有做不好的工作，只有不负责的人</w:t>
      </w:r>
      <w:r>
        <w:rPr/>
        <w:t>!</w:t>
      </w:r>
      <w:r>
        <w:rPr/>
        <w:t>责任承载着能力，一个充满责任感的人，才有机会充分展现自己的能力。</w:t>
      </w:r>
    </w:p>
    <w:p>
      <w:pPr>
        <w:pStyle w:val="Normal"/>
        <w:rPr/>
      </w:pPr>
      <w:r>
        <w:rPr/>
        <w:t>永葆工作激情才能产生使命感和责任感。比尔盖茨在</w:t>
      </w:r>
      <w:r>
        <w:rPr/>
        <w:t>19</w:t>
      </w:r>
      <w:r>
        <w:rPr/>
        <w:t>岁的时候决定了他的人生目标，要让每一个家庭的桌子上都有一台电脑。他如果为了金钱而工作，他的动力不会持久。直到今天，他的财产已经多到花都花不完的程度，他还愿意拿出那么多的时间去工作，因为他有完成工作的使命感。工作不仅仅是为了薪水，更重要的是体现自身的价值。爱默生曾经说：责任具有至高无上的价值，它是一种伟大的品格，在所有价值中它处于最高的位置。科尔顿说：人生中只有一种追求，一种至高无上的追求就是对责任的追求。有人说，假如你非常热爱工作，那你的生活就是天堂</w:t>
      </w:r>
      <w:r>
        <w:rPr/>
        <w:t>;</w:t>
      </w:r>
      <w:r>
        <w:rPr/>
        <w:t>假如你非常讨厌工作，你的生活就是地狱。在每个人的生活中，有大部分时间是和工作联系在一起的。放弃了对社会的责任，就背弃了对自己所负使命的忠诚和信守。责任就是对工作出色的完成，责任就是忘我的坚守，责任更是人性的升华。</w:t>
      </w:r>
    </w:p>
    <w:p>
      <w:pPr>
        <w:pStyle w:val="Normal"/>
        <w:rPr/>
      </w:pPr>
      <w:r>
        <w:rPr/>
        <w:t>当你忠诚于事业而为之努力工作，在履行职责的同时，你会得到人们的尊敬。为责任而工作，就是主动争取做得更多</w:t>
      </w:r>
      <w:r>
        <w:rPr/>
        <w:t>;</w:t>
      </w:r>
      <w:r>
        <w:rPr/>
        <w:t>为责任而工作，就是全力以赴，满腔热情地做事</w:t>
      </w:r>
      <w:r>
        <w:rPr/>
        <w:t>;</w:t>
      </w:r>
      <w:r>
        <w:rPr/>
        <w:t>为责任而工作，就是为单位分担忧虑，给领导减轻压力，给上司以支持，给同事以帮助</w:t>
      </w:r>
      <w:r>
        <w:rPr/>
        <w:t>;</w:t>
      </w:r>
      <w:r>
        <w:rPr/>
        <w:t>为责任而工作，就是替他人着想，为服务对象着想，把自己最优异的工作成果奉献给客户</w:t>
      </w:r>
      <w:r>
        <w:rPr/>
        <w:t>;</w:t>
      </w:r>
      <w:r>
        <w:rPr/>
        <w:t>为责任而工作，就是展示你的才华，展示你的无私和无畏，展示你迷人的工作形象</w:t>
      </w:r>
      <w:r>
        <w:rPr/>
        <w:t>;</w:t>
      </w:r>
      <w:r>
        <w:rPr/>
        <w:t>为责任而工作，就是自动自发，最完美地履行你的职责，让努力成为一种习惯。</w:t>
      </w:r>
    </w:p>
    <w:p>
      <w:pPr>
        <w:pStyle w:val="Normal"/>
        <w:rPr/>
      </w:pPr>
      <w:r>
        <w:rPr/>
        <w:t>让我们重新找回那份曾经有过的真诚与执着，真正树立起强烈的大局意识、责任意识和忧患意识，多一点责任，多一份理解，多一些热情，踏踏实实做人，认认真真做事，以自己的实际行动干好本职工作，自觉维护好单位的对外形象。</w:t>
      </w:r>
    </w:p>
    <w:p>
      <w:pPr>
        <w:pStyle w:val="Normal"/>
        <w:rPr/>
      </w:pPr>
      <w:r>
        <w:rPr/>
        <w:t>工作责任意识心得体会相关文章：</w:t>
      </w:r>
    </w:p>
    <w:p>
      <w:pPr>
        <w:pStyle w:val="Normal"/>
        <w:rPr/>
      </w:pPr>
      <w:r>
        <w:rPr/>
        <w:t>1.</w:t>
      </w:r>
      <w:r>
        <w:rPr/>
        <w:t>责任心的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责任心学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责任文化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正能量的工作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做好本职工作文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