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集团公司总经理履职讲话"/>
      <w:r>
        <w:rPr/>
        <w:t>集团公司总经理履职讲话</w:t>
      </w:r>
      <w:bookmarkEnd w:id="0"/>
    </w:p>
    <w:p>
      <w:pPr>
        <w:pStyle w:val="Normal"/>
        <w:rPr/>
      </w:pPr>
      <w:r>
        <w:rPr/>
        <w:t>各位代表、同志们：</w:t>
      </w:r>
    </w:p>
    <w:p>
      <w:pPr>
        <w:pStyle w:val="Normal"/>
        <w:rPr/>
      </w:pPr>
      <w:r>
        <w:rPr/>
        <w:t>今天，在县十五届人大一次会议上，我荣幸地当选为县人民政府县长，担当起主持政府工作的重责大任。首先，我对党组织的培养，县“四大家”领导的厚爱、各位代表和全县</w:t>
      </w:r>
      <w:r>
        <w:rPr/>
        <w:t>60</w:t>
      </w:r>
      <w:r>
        <w:rPr/>
        <w:t>万人民的信任，表示最诚挚的感谢</w:t>
      </w:r>
      <w:r>
        <w:rPr/>
        <w:t>!</w:t>
      </w:r>
    </w:p>
    <w:p>
      <w:pPr>
        <w:pStyle w:val="Normal"/>
        <w:rPr/>
      </w:pPr>
      <w:r>
        <w:rPr/>
        <w:t>权利是把双刃剑，作为一县之长，我深感责任重大。我将把今天作为人生旅途中的新起点，以新的姿态、新的境界，尽快进入新的角色，以无悔于党和人民的良好业绩，回报党和人民的重托与期望。我将认真把握好以下二个方面：</w:t>
      </w:r>
    </w:p>
    <w:p>
      <w:pPr>
        <w:pStyle w:val="Normal"/>
        <w:rPr/>
      </w:pPr>
      <w:r>
        <w:rPr/>
        <w:t>一、堂堂正正做人</w:t>
      </w:r>
    </w:p>
    <w:p>
      <w:pPr>
        <w:pStyle w:val="Normal"/>
        <w:rPr/>
      </w:pPr>
      <w:r>
        <w:rPr/>
        <w:t>人品决定官品。做官先做人，为官先干事。在今后的工作中，我将坚持做好五点：第一、始终保持坚定的政治敏锐性，始终把贯彻执行党的路线、方针和政策，摆到各项工作的首位。在思想上、行动上与县委保持高度一致，自觉维护县委的领导权威，自觉接受人大的法律、工作监督和政协的民主监督，依法办事，依法行政，使政府工作永远保持蓬勃的朝气和正确的航向</w:t>
      </w:r>
      <w:r>
        <w:rPr/>
        <w:t>;</w:t>
      </w:r>
      <w:r>
        <w:rPr/>
        <w:t>第二、在其位谋其政，力争有所作为。作为一名领导干部我深深的懂得，只有干出政绩，做出业绩，有所作为，才能得到人民群众的信任和认可。我将努力遵循曾庆红同志关于“勤于学习、勇于实践、善于总结”的谆谆告诫，不断提高驾驭政府工作的本领和能力。以“责任重于泰山”的崇高使命感，以“无功便是过”的理念，胸怀全县</w:t>
      </w:r>
      <w:r>
        <w:rPr/>
        <w:t>60</w:t>
      </w:r>
      <w:r>
        <w:rPr/>
        <w:t>万人民的根本利益，多干事、善干事、干成事。第三、牢固树立“功不在我成”的价值观和“打基础、管长远”的政绩观。坚持真抓实干，埋头苦干，说干就干，干就干好，以“实”为本，以“实”立足，以“实”取信于民。坚决杜绝形式主义，表面文章和花架子工程。第四、严格要求，有情操作，努力增强政府工作的亲和力。政府工作千头万绪，严谨细致，需要方方面面的共识和合力推进。作为政府首长，我将密切联系人民群众，团结同志，襟怀坦白，坦坦荡荡地与同志们合作共事，努力开创一个和谐愉快、充满生机与活力的工作氛围。第五、正确对待人民赋予的权力，始终坚持处事公道、为人正派、品行端正、表里如一。在每个工作环节上，坚持按政策办事，按程序操作，不厚此薄彼，不以权谋私。要求别人做到的，自己首先做到</w:t>
      </w:r>
      <w:r>
        <w:rPr/>
        <w:t>;</w:t>
      </w:r>
      <w:r>
        <w:rPr/>
        <w:t>禁止别人不做的，自己坚决不做。让全县人民向我看齐，对我监督。</w:t>
      </w:r>
    </w:p>
    <w:p>
      <w:pPr>
        <w:pStyle w:val="Normal"/>
        <w:rPr/>
      </w:pPr>
      <w:r>
        <w:rPr/>
        <w:t>二、明明白白做官</w:t>
      </w:r>
    </w:p>
    <w:p>
      <w:pPr>
        <w:pStyle w:val="Normal"/>
        <w:rPr/>
      </w:pPr>
      <w:r>
        <w:rPr/>
        <w:t>新一届县政府，既有新气象、新机遇，又有新课题、新挑战，更有新要求、新任务。我将带领政府一班人，围绕塑造“六型”政府，大力发扬“五种精神”，即相互配合，团结友爱的互助精神</w:t>
      </w:r>
      <w:r>
        <w:rPr/>
        <w:t>;</w:t>
      </w:r>
      <w:r>
        <w:rPr/>
        <w:t>淡泊名利，埋头苦干的奉献精神</w:t>
      </w:r>
      <w:r>
        <w:rPr/>
        <w:t>;</w:t>
      </w:r>
      <w:r>
        <w:rPr/>
        <w:t>不怕困难，负重奋进的拼搏精神</w:t>
      </w:r>
      <w:r>
        <w:rPr/>
        <w:t>;</w:t>
      </w:r>
      <w:r>
        <w:rPr/>
        <w:t>认真负责、一丝不苟的求实精神</w:t>
      </w:r>
      <w:r>
        <w:rPr/>
        <w:t>;</w:t>
      </w:r>
      <w:r>
        <w:rPr/>
        <w:t>开拓创新、争先创优的进取精神。具体做到以下五点：</w:t>
      </w:r>
    </w:p>
    <w:p>
      <w:pPr>
        <w:pStyle w:val="Normal"/>
        <w:rPr/>
      </w:pPr>
      <w:r>
        <w:rPr/>
        <w:t>一是大兴调研之风。</w:t>
      </w:r>
    </w:p>
    <w:p>
      <w:pPr>
        <w:pStyle w:val="Normal"/>
        <w:rPr/>
      </w:pPr>
      <w:r>
        <w:rPr/>
        <w:t>新一届县政府班子成员中，绝大多数是从外地来南漳从事政府工作的新兵。面对新的工作环境和工作岗位，要在调研中提高真知，在实践中丰富经验，在工作中充实水平。政府领导班子成员要确保每年有三分之一以上的时间沉在基层，对人民代表提出的议案、建议，以及人民群众反映的热点、难点问题，深入调查研究，体察社情民意，听群众说什么，问群众需要什么，需要我们干什么，确保人民代表提出的议案和建议、群众反映的矛盾和问题，事事有着落，件件有回音，条条有回复。特别是要拿出较多的时间和精力，深入最边远的乡村，沉入最艰苦的地方，看望最困难的群众，掌握最真实的情况，解决最实际的问题。通过吃透上情、了解下情，为科学决策提供依据。</w:t>
      </w:r>
    </w:p>
    <w:p>
      <w:pPr>
        <w:pStyle w:val="Normal"/>
        <w:rPr/>
      </w:pPr>
      <w:r>
        <w:rPr/>
        <w:t>二是大兴落实之风。</w:t>
      </w:r>
    </w:p>
    <w:p>
      <w:pPr>
        <w:pStyle w:val="Normal"/>
        <w:rPr/>
      </w:pPr>
      <w:r>
        <w:rPr/>
        <w:t>政府工作重在抓落实，贵在求实效。自己作为一班之长，要以敢于负责、勇于负责、善于负责的精神，艰苦奋斗，勤俭创业，大干实干，苦干巧干，做到总揽不包揽、决断不专断，使政府一班人遇到矛盾不上交，碰到难题不回避，看到苗头不掩盖，“千斤重担大家挑，人人肩上有指标”，确保事事有人管，人人有事做，个个都负责。对县委作出的重大决策、部署的重大事项、决定的重大问题，坚决贯彻落实。根据县第十一次全国共产党代表大会提出的战略目标和发展思路，在“三县”建设上下苦功夫，在招商引资上下真功夫，在民营经济发展上下实功夫，在党建与经济建设结合上下硬功夫，在争创一流上下大功夫，一环一环地把工作抓到位，一步一个脚印地把工作抓出成效。</w:t>
      </w:r>
    </w:p>
    <w:p>
      <w:pPr>
        <w:pStyle w:val="Normal"/>
        <w:rPr/>
      </w:pPr>
      <w:r>
        <w:rPr/>
        <w:t>三是大兴求是之风。</w:t>
      </w:r>
    </w:p>
    <w:p>
      <w:pPr>
        <w:pStyle w:val="Normal"/>
        <w:rPr/>
      </w:pPr>
      <w:r>
        <w:rPr/>
        <w:t>当前我们正处于改革和发展的关键时期，面临较多的矛盾和困难，对于这些矛盾和问题，我们要以求是的作风加以高度的关注和正确的应对。从思想上、工作上和感情上真正把群众致富作为第一追求，把群众的情绪做为第一信号，把群众的需要作为第一选择，把群众的利益作为第一目标，把群众的满意度作为第一标准。更加关注弱势群体的生活保障、更加关注边远贫困山区的脱贫致富、更加关注基层政府的正常运转、更加关注人民群众生活水平的提高。针对基层人民代表条件艰苦、工作辛苦、生活清苦的实际情况，要在政治上多关怀、工作上多关爱、生活上多关心，使基层人民代表谋事有机会、干事有舞台、办事有空间、做事有地位，用事业激发基层政权的内在活力和发展动力。</w:t>
      </w:r>
    </w:p>
    <w:p>
      <w:pPr>
        <w:pStyle w:val="Normal"/>
        <w:rPr/>
      </w:pPr>
      <w:r>
        <w:rPr/>
        <w:t>四是大兴创新之风。</w:t>
      </w:r>
    </w:p>
    <w:p>
      <w:pPr>
        <w:pStyle w:val="Normal"/>
        <w:rPr/>
      </w:pPr>
      <w:r>
        <w:rPr/>
        <w:t>面对发展和改革的艰巨任务，要树立科学思想，弘扬科学精神，掌握科学方法，用开放的眼光抢抓发展机遇，用改革的胆识解决工作难题。开展多层次、多领域的创新实践。用群众观念的尺子检验政府工作的行为主旨，看决策是否反映了群众意愿，结果是否给群众带来实惠</w:t>
      </w:r>
      <w:r>
        <w:rPr/>
        <w:t>;</w:t>
      </w:r>
      <w:r>
        <w:rPr/>
        <w:t>用发展的尺子检验政府工作的成效，用发展速度看面貌、用发展潜力看后劲。高效率、快节奏地开展工作，不断开创政府工作新局面。</w:t>
      </w:r>
    </w:p>
    <w:p>
      <w:pPr>
        <w:pStyle w:val="Normal"/>
        <w:rPr/>
      </w:pPr>
      <w:r>
        <w:rPr/>
        <w:t>五是大兴团结之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团结出生产力，团结出战斗力。我将努力做好团结的表率，坦诚待人，大事讲原则，小事讲风格。决策之前讲民主，决策之后讲效率，真正做到在政治上与同志们相互信任</w:t>
      </w:r>
      <w:r>
        <w:rPr/>
        <w:t>;</w:t>
      </w:r>
      <w:r>
        <w:rPr/>
        <w:t>在思想上与同志们相互交流</w:t>
      </w:r>
      <w:r>
        <w:rPr/>
        <w:t>;</w:t>
      </w:r>
      <w:r>
        <w:rPr/>
        <w:t>在工作上互为支持、互为补充。紧紧围绕全县发展大局，和衷共济、同心同德，聚精会神搞建设，一心一意谋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