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任职表态发言"/>
      <w:r>
        <w:rPr/>
        <w:t>党委书记任职表态发言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尽管外面寒风刺骨，可我们在座的每一位内心却是那般的温暖</w:t>
      </w:r>
      <w:r>
        <w:rPr/>
        <w:t>!××</w:t>
      </w:r>
      <w:r>
        <w:rPr/>
        <w:t>成立了</w:t>
      </w:r>
      <w:r>
        <w:rPr/>
        <w:t>!</w:t>
      </w:r>
      <w:r>
        <w:rPr/>
        <w:t>首先我们得感谢局及六公司领导给了我们这个跳跃的平台，同时也感谢</w:t>
      </w:r>
      <w:r>
        <w:rPr/>
        <w:t>××</w:t>
      </w:r>
      <w:r>
        <w:rPr/>
        <w:t>的拓荒者，现</w:t>
      </w:r>
      <w:r>
        <w:rPr/>
        <w:t>××</w:t>
      </w:r>
      <w:r>
        <w:rPr/>
        <w:t>总经理</w:t>
      </w:r>
      <w:r>
        <w:rPr/>
        <w:t>!</w:t>
      </w:r>
      <w:r>
        <w:rPr/>
        <w:t>作为</w:t>
      </w:r>
      <w:r>
        <w:rPr/>
        <w:t>××</w:t>
      </w:r>
      <w:r>
        <w:rPr/>
        <w:t>党委书记，我深感荣幸，同时也深感责任重大。今后，我将努力做好以下几项工作：</w:t>
      </w:r>
    </w:p>
    <w:p>
      <w:pPr>
        <w:pStyle w:val="Normal"/>
        <w:rPr/>
      </w:pPr>
      <w:r>
        <w:rPr/>
        <w:t>一、加强思想政治学习，努力提高自身综合素质。</w:t>
      </w:r>
    </w:p>
    <w:p>
      <w:pPr>
        <w:pStyle w:val="Normal"/>
        <w:rPr/>
      </w:pPr>
      <w:r>
        <w:rPr/>
        <w:t>我将坚定地奉行“能力缘于知识、知识缘于学习”的榆炼文化理念，把党的理论学习作为一件大事来抓，进一步学习党的工作报告，坚持学习专业理论知识，学习做人、做事的道理，带领广大干部职工时时事事与上级党组织保持高度一致。培养广大员工的学习情趣，做到学以立德、学以致用</w:t>
      </w:r>
      <w:r>
        <w:rPr/>
        <w:t>,</w:t>
      </w:r>
      <w:r>
        <w:rPr/>
        <w:t>致力于打造学习型企业。</w:t>
      </w:r>
    </w:p>
    <w:p>
      <w:pPr>
        <w:pStyle w:val="Normal"/>
        <w:rPr/>
      </w:pPr>
      <w:r>
        <w:rPr/>
        <w:t>二、维护大局，加强各级班子成员之间的团结协作。</w:t>
      </w:r>
    </w:p>
    <w:p>
      <w:pPr>
        <w:pStyle w:val="Normal"/>
        <w:rPr/>
      </w:pPr>
      <w:r>
        <w:rPr/>
        <w:t>企业党组织的核心任务是围绕中心开展工作，企业党建工作只有与各项行政工作有机统一，相辅相成，才能保障企业又好又快地发展。我将一如既往地加强同其他班子成员之间的精诚协作，团结共事，维护班子团结，顾全大局，发挥班子的凝聚力和战斗力。深入基层，深入调查，认真听取多方意见建议，为职工</w:t>
      </w:r>
    </w:p>
    <w:p>
      <w:pPr>
        <w:pStyle w:val="Normal"/>
        <w:rPr/>
      </w:pPr>
      <w:r>
        <w:rPr/>
        <w:t>排忧解难，力争把湖南分公司领导班子打造为领导放心、职工满意、业绩一流的企业团队。</w:t>
      </w:r>
    </w:p>
    <w:p>
      <w:pPr>
        <w:pStyle w:val="Normal"/>
        <w:rPr/>
      </w:pPr>
      <w:r>
        <w:rPr/>
        <w:t>三、求真务实，克己奉公，塑造自身形象。</w:t>
      </w:r>
    </w:p>
    <w:p>
      <w:pPr>
        <w:pStyle w:val="Normal"/>
        <w:rPr/>
      </w:pPr>
      <w:r>
        <w:rPr/>
        <w:t>我将时时以身作则，求真务实，克己奉公，堂堂正正做人，踏踏实实干事，始终把自己置身于组织的监督之下，置身于群众的监督之中，遵守规程，依法办事。切实关心职工的生活，拓宽企业民主管理渠道，把湖南分公司建设成为一个文明和谐的大家庭。严格按照《党员领导干部廉洁从政若干规定》的要求开展工作，以强烈的事业心和严谨细致的工作态度，全身心的投入到本职工作中去。同时，自觉遵守党内纪律，严守党的政治、组织、财经、廉政、群众等方面的纪律，在政治上、思想上、行动上与组织保持高度一致。</w:t>
      </w:r>
    </w:p>
    <w:p>
      <w:pPr>
        <w:pStyle w:val="Normal"/>
        <w:rPr/>
      </w:pPr>
      <w:r>
        <w:rPr/>
        <w:t>四、艰苦朴素，培养健康向上的生活情趣。</w:t>
      </w:r>
    </w:p>
    <w:p>
      <w:pPr>
        <w:pStyle w:val="Normal"/>
        <w:rPr/>
      </w:pPr>
      <w:r>
        <w:rPr/>
        <w:t>始终时刻提醒自己，不论做任何事情、在任何情况下，都要做到谦虚谨慎，戒骄戒躁，勤俭节约，艰苦奋斗。在生活中，注重提高自身修养，做到生活正派、情趣健康。时刻牢记“不矜细行，必累大德”的古训，自觉抵制不正之风，抵制拜金主义和个人享乐主义思想的侵蚀，严格遵守廉洁建设的各项规定，强化自律意识，做到自重、自省、自警、自励。做到干干净净做人，公公正正做事。</w:t>
      </w:r>
    </w:p>
    <w:p>
      <w:pPr>
        <w:pStyle w:val="Normal"/>
        <w:rPr/>
      </w:pPr>
      <w:r>
        <w:rPr/>
        <w:t>五、联系实际，积极探索党管干部的新举措、新思路。</w:t>
      </w:r>
    </w:p>
    <w:p>
      <w:pPr>
        <w:pStyle w:val="Normal"/>
        <w:rPr/>
      </w:pPr>
      <w:r>
        <w:rPr/>
        <w:t>积极探索党管干部原则与现代企业制度相结合的新机制、新方式，树立重能力、重实际、重群众认可的正确用人导向和自我提高的干部成长环境。总结干部培训工作经验，制定行之有效的干部培训计划。通过开展读书活动、经验交流和走出去请进来等培训形式，不断提高领导干部专业技术知识、管理水平和理论水平，全面提升干部整体素质，使领导干部成为企业文化的推动者，企业发展的开拓者，基础管理的提升者，职工群众的贴心人。加大培养选拔优秀年轻干部力度，形成干部梯队，分层次培训，动态式管理。重视基层一线工程技术专业并具有一定工作经验的优秀人才的使用，逐步建立起尊重知识、尊重人才、重用人才的用人导向。</w:t>
      </w:r>
    </w:p>
    <w:p>
      <w:pPr>
        <w:pStyle w:val="Normal"/>
        <w:rPr/>
      </w:pPr>
      <w:r>
        <w:rPr/>
        <w:t>六、紧紧围绕企业中心工作，搞好党建、党风廉政建设、精神文明建设和企业文化建设工作。</w:t>
      </w:r>
    </w:p>
    <w:p>
      <w:pPr>
        <w:pStyle w:val="Normal"/>
        <w:rPr/>
      </w:pPr>
      <w:r>
        <w:rPr/>
        <w:t>“</w:t>
      </w:r>
      <w:r>
        <w:rPr/>
        <w:t>文化引领、管理奠基。我将以强化党组织自身建设为途径，以服务生产建设为目标，全面推进企业党建工作</w:t>
      </w:r>
      <w:r>
        <w:rPr/>
        <w:t>;</w:t>
      </w:r>
      <w:r>
        <w:rPr/>
        <w:t>以加强作风建设为重点，以提高企业效能为核心，拓展党风廉政建设</w:t>
      </w:r>
      <w:r>
        <w:rPr/>
        <w:t>;</w:t>
      </w:r>
      <w:r>
        <w:rPr/>
        <w:t>以提升员工素质为根本，加强精神文明建设</w:t>
      </w:r>
      <w:r>
        <w:rPr/>
        <w:t>;</w:t>
      </w:r>
      <w:r>
        <w:rPr/>
        <w:t>以提升企业管理为目的，加快企业文化推进步伐，促进企业整体工作迈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