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读书心得体会500字"/>
      <w:r>
        <w:rPr/>
        <w:t>学生读书心得体会</w:t>
      </w:r>
      <w:r>
        <w:rPr/>
        <w:t>500</w:t>
      </w:r>
      <w:r>
        <w:rPr/>
        <w:t>字</w:t>
      </w:r>
      <w:bookmarkEnd w:id="0"/>
    </w:p>
    <w:p>
      <w:pPr>
        <w:pStyle w:val="Normal"/>
        <w:rPr/>
      </w:pPr>
      <w:r>
        <w:rPr/>
        <w:t>"</w:t>
      </w:r>
      <w:r>
        <w:rPr/>
        <w:t>让我们永远走向上的路，追求正义和智慧。</w:t>
      </w:r>
      <w:r>
        <w:rPr/>
        <w:t>"</w:t>
      </w:r>
      <w:r>
        <w:rPr/>
        <w:t>人间的根下，千年古苍，再度延长，长得从古至今朝，世世代代的岁月中，从零到无穷大的英雄人物与哲学勇士，用自己的热血洒磨了光阴，熏暖了人间烟火，来染出他们追求的正义与智慧。</w:t>
      </w:r>
    </w:p>
    <w:p>
      <w:pPr>
        <w:pStyle w:val="Normal"/>
        <w:rPr/>
      </w:pPr>
      <w:r>
        <w:rPr/>
        <w:t>凝聚着对正义与善的追求，将它们用文字对话的形式来跃然纸上，这新颖的模式，也构成了柏拉图的一大独特风格，才能被后世远远流传。</w:t>
      </w:r>
    </w:p>
    <w:p>
      <w:pPr>
        <w:pStyle w:val="Normal"/>
        <w:rPr/>
      </w:pPr>
      <w:r>
        <w:rPr/>
        <w:t>《理想国》采用了独特的写作手法，以苏格拉底和一系列人物对话的形式有条不紊的串联出一章章有规格的篇章，如同明信片一样隽永。全书大致阐述了柏拉图关于对哲学、伦理、教育、文艺、政治等内容的思考，主要是探讨理想国家的问题。小说里的人物通过深思的对话表达了自己对真善美的向往和理想国度的臆想蓝图。</w:t>
      </w:r>
    </w:p>
    <w:p>
      <w:pPr>
        <w:pStyle w:val="Normal"/>
        <w:rPr/>
      </w:pPr>
      <w:r>
        <w:rPr/>
        <w:t>而对让我印象深刻的是他们对人性和真善美的思考：</w:t>
      </w:r>
    </w:p>
    <w:p>
      <w:pPr>
        <w:pStyle w:val="Normal"/>
        <w:rPr/>
      </w:pPr>
      <w:r>
        <w:rPr/>
        <w:t>苏格拉底：如果那么有一个人，在心灵里有内在的精神状态的美，在有形的体态举止上也有同一类的与之相应的调和的美……这样一个兼美者，在一个能够沉思的鉴赏家眼里岂不是一个最美的景观</w:t>
      </w:r>
      <w:r>
        <w:rPr/>
        <w:t>?</w:t>
      </w:r>
    </w:p>
    <w:p>
      <w:pPr>
        <w:pStyle w:val="Normal"/>
        <w:rPr/>
      </w:pPr>
      <w:r>
        <w:rPr/>
        <w:t>格劳孔：那么是最美丽的了。</w:t>
      </w:r>
    </w:p>
    <w:p>
      <w:pPr>
        <w:pStyle w:val="Normal"/>
        <w:rPr/>
      </w:pPr>
      <w:r>
        <w:rPr/>
        <w:t>苏格拉底：再说，最美的老是最最可爱的。</w:t>
      </w:r>
    </w:p>
    <w:p>
      <w:pPr>
        <w:pStyle w:val="Normal"/>
        <w:rPr/>
      </w:pPr>
      <w:r>
        <w:rPr/>
        <w:t>格劳孔：当然了。</w:t>
      </w:r>
    </w:p>
    <w:p>
      <w:pPr>
        <w:pStyle w:val="Normal"/>
        <w:rPr/>
      </w:pPr>
      <w:r>
        <w:rPr/>
        <w:t>诙谐幽默的温婉的对话，很有张力，对人性的可爱和心灵的交融，是简单中的华丽。虽小说的主题内容是关于对理想国的建立构想，背负着脑海中凝聚的智慧，然而他对人类的柏拉图式灵魂间的爱情和人的真善美的探索，却远远超过了我对理想国度和哲学城邦的感悟，让灵魂可以有所依靠，让肉体找到归宿。</w:t>
      </w:r>
    </w:p>
    <w:p>
      <w:pPr>
        <w:pStyle w:val="Normal"/>
        <w:widowControl/>
        <w:bidi w:val="0"/>
        <w:spacing w:before="180" w:after="180"/>
        <w:jc w:val="left"/>
        <w:rPr/>
      </w:pPr>
      <w:r>
        <w:rPr/>
        <w:t>当历史的车轮载着这些几千年前的哲人们用心铸就的讲稿驶入二十一世纪，是这样薄的一本书，记载着对理想国邦和美的托念，却让我们感受到了其中无法承受的重量，这是日日夜夜用心叠加出来的追求的力量，它厚重，文字依然清晰，思想依旧延续，延续着我们世世代代对心灵最深处的那种渴望的追求折射出最苦涩的魅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