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优秀致辞2023年"/>
      <w:r>
        <w:rPr/>
        <w:t>在婚礼上证婚人的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我受新郎新娘的委托，十分荣幸地担任</w:t>
      </w:r>
      <w:r>
        <w:rPr/>
        <w:t>xx</w:t>
      </w:r>
      <w:r>
        <w:rPr/>
        <w:t>先生和</w:t>
      </w:r>
      <w:r>
        <w:rPr/>
        <w:t>xx</w:t>
      </w:r>
      <w:r>
        <w:rPr/>
        <w:t>小姐的证婚人，在这神圣而庄严的婚礼仪式上，我将同大家共同见证这对新人的婚礼励志网</w:t>
      </w:r>
      <w:r>
        <w:rPr/>
        <w:t>http://wWw.qqZf.cN/</w:t>
      </w:r>
      <w:r>
        <w:rPr/>
        <w:t>。此时此刻，你们结为恩爱夫妻。从今以后你们都要一心一意、忠贞不渝地爱护对方，在人生旅途中永远心心相印，白头偕老、美满幸福。</w:t>
      </w:r>
    </w:p>
    <w:p>
      <w:pPr>
        <w:pStyle w:val="Normal"/>
        <w:rPr/>
      </w:pPr>
      <w:r>
        <w:rPr/>
        <w:t>最后，我祝你们钟爱一生，永结同心。谢谢大家。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2019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