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溪民俗导游词"/>
      <w:r>
        <w:rPr/>
        <w:t>车溪民俗导游词</w:t>
      </w:r>
      <w:bookmarkEnd w:id="0"/>
    </w:p>
    <w:p>
      <w:pPr>
        <w:pStyle w:val="Normal"/>
        <w:rPr/>
      </w:pPr>
      <w:r>
        <w:rPr/>
        <w:t>车溪西距宜昌市城区</w:t>
      </w:r>
      <w:r>
        <w:rPr/>
        <w:t>18</w:t>
      </w:r>
      <w:r>
        <w:rPr/>
        <w:t>公里，座落于三峡中堡岛与巴人发祥地之间，它是巴文化和楚文化的典型撞击磨合区，目前，散落于民间的文化风情无不透视出，其民俗文化独具特色，既有巴人的粗旷又有楚人的内涵，但令人倍感遗憾的是其厚重如山、纯朴如水的文化如同车溪俊逸的山水洞瀑被车溪峡谷笼装了无数个世纪……车溪风景旅游区山表水秀，具有世外桃园般幽静之美，这里雄峰、异古、奇洞、飞瀑、清泉等景观随处可见，古寺庙遗址、古造纸作坊与巴楚土瓦民居交相辉映，奇特的怪石园林和人文资源水乳交融。在车溪风景旅游区</w:t>
      </w:r>
      <w:r>
        <w:rPr/>
        <w:t>18.64</w:t>
      </w:r>
      <w:r>
        <w:rPr/>
        <w:t>平方公里的广阔空间里，可开展森林浴</w:t>
      </w:r>
      <w:r>
        <w:rPr/>
        <w:t>(</w:t>
      </w:r>
      <w:r>
        <w:rPr/>
        <w:t>天然氧吧、调理身心、修身养性</w:t>
      </w:r>
      <w:r>
        <w:rPr/>
        <w:t>)</w:t>
      </w:r>
      <w:r>
        <w:rPr/>
        <w:t>、矿泉浴</w:t>
      </w:r>
      <w:r>
        <w:rPr/>
        <w:t>(</w:t>
      </w:r>
      <w:r>
        <w:rPr/>
        <w:t>流动洁净、祛风除湿、爽肤健身</w:t>
      </w:r>
      <w:r>
        <w:rPr/>
        <w:t>)</w:t>
      </w:r>
      <w:r>
        <w:rPr/>
        <w:t>、生态农园观光、睡仙洞和石仙洞猎奇探险、忘忧谷探幽、腊梅峡赏梅，巴楚故土园参与风俗民情表演等独具车溪特色多层次的旅游活动。使人置身其间，获得返璞归真、悠闲自在的享受。</w:t>
      </w:r>
    </w:p>
    <w:p>
      <w:pPr>
        <w:pStyle w:val="Normal"/>
        <w:rPr/>
      </w:pPr>
      <w:r>
        <w:rPr/>
        <w:t>集天地之灵气、凝日月之精华的天湖、车溪休闲度假风景区，野梅葱茂，孔雀开屏，小桥流水，清泉叮咚，农屋点缀，水车咿呀，好一幅水乡山寨田园风景画。这里，有山皆翠，有水皆绿，有洞皆奇，有峡皆幽，有泉皆飞。朋友，来吧，从高楼林立的都市中走出来，从车流人海的喧嚣中走出来，到这山明水秀的静土，闲庭信步，尽情饱览美好的田园风光，让自己感受山灵野性之气，聆听自然天籁之音，在大自然的野趣中放松自己吧。</w:t>
      </w:r>
    </w:p>
    <w:p>
      <w:pPr>
        <w:pStyle w:val="Normal"/>
        <w:widowControl/>
        <w:bidi w:val="0"/>
        <w:spacing w:before="180" w:after="180"/>
        <w:jc w:val="left"/>
        <w:rPr/>
      </w:pPr>
      <w:r>
        <w:rPr/>
        <w:t>涵石仙谷、巴楚故土园、腊梅峡、宝塔谷、天龙云窟、风洞、忘忧谷。其旅游特点是：一种主体风格</w:t>
      </w:r>
      <w:r>
        <w:rPr/>
        <w:t>--</w:t>
      </w:r>
      <w:r>
        <w:rPr/>
        <w:t>古朴自然的世外桃源</w:t>
      </w:r>
      <w:r>
        <w:rPr/>
        <w:t>;</w:t>
      </w:r>
      <w:r>
        <w:rPr/>
        <w:t>两大自然绝景</w:t>
      </w:r>
      <w:r>
        <w:rPr/>
        <w:t>--</w:t>
      </w:r>
      <w:r>
        <w:rPr/>
        <w:t>地质奇观、植物奇观</w:t>
      </w:r>
      <w:r>
        <w:rPr/>
        <w:t>;</w:t>
      </w:r>
      <w:r>
        <w:rPr/>
        <w:t>三种文化特征</w:t>
      </w:r>
      <w:r>
        <w:rPr/>
        <w:t>--</w:t>
      </w:r>
      <w:r>
        <w:rPr/>
        <w:t>民族歌舞欣赏、农耕嫁作展示、古代作坊表演</w:t>
      </w:r>
      <w:r>
        <w:rPr/>
        <w:t>;</w:t>
      </w:r>
      <w:r>
        <w:rPr/>
        <w:t>四种功能</w:t>
      </w:r>
      <w:r>
        <w:rPr/>
        <w:t>--</w:t>
      </w:r>
      <w:r>
        <w:rPr/>
        <w:t>猎奇探险游、科普考察游、休闲避暑游、民族风情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