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军训总结范文"/>
      <w:r>
        <w:rPr/>
        <w:t>学生个人军训总结范文</w:t>
      </w:r>
      <w:bookmarkEnd w:id="0"/>
    </w:p>
    <w:p>
      <w:pPr>
        <w:pStyle w:val="Normal"/>
        <w:rPr/>
      </w:pPr>
      <w:r>
        <w:rPr/>
        <w:t>第一次穿上这军装，融入到浩瀚的迷彩，曾经的丝丝眷恋，映衬这短暂的梦想。曾经的理想用这两周实现，多年前的追逐用这两周时间感悟。遥望青山魅影，梦想漫天星辰，心情是难言的莫名，眼前是多年前的等待，成长是经历脱变的艰苦，成熟是通过成长的感悟。用两周的时间找回成长的感觉，用两周的艰苦回味成长的快乐。成熟是一段漫长旅程，我用两周时间找回这曾经沧海的拥有。</w:t>
      </w:r>
    </w:p>
    <w:p>
      <w:pPr>
        <w:pStyle w:val="Normal"/>
        <w:rPr/>
      </w:pPr>
      <w:r>
        <w:rPr/>
        <w:t>为期两周的军训在期待中开始，在留恋中完满。作为</w:t>
      </w:r>
      <w:r>
        <w:rPr/>
        <w:t>20xx</w:t>
      </w:r>
      <w:r>
        <w:rPr/>
        <w:t>级本科生军训团六连指导员，第一次站上这操场，第一次体会这统一的号令，深深的震撼了我原本松散的精神，两周的军训生活转瞬即逝，每一天都充满了希望，每一天都充满了期待。这是我做为信息学院</w:t>
      </w:r>
      <w:r>
        <w:rPr/>
        <w:t>09</w:t>
      </w:r>
      <w:r>
        <w:rPr/>
        <w:t>级专职辅导员第一次亲身参与管理学院本科生进行军训。在学校学院两级领导们的关怀下、行政部门和武装部领导的关怀和指导下，特别是与其他学院专兼职辅导员的通力配合下，我们经过前期认真的准备和筹划，顺利的完成了六连</w:t>
      </w:r>
      <w:r>
        <w:rPr/>
        <w:t>332</w:t>
      </w:r>
      <w:r>
        <w:rPr/>
        <w:t>名同学的军训任务。</w:t>
      </w:r>
    </w:p>
    <w:p>
      <w:pPr>
        <w:pStyle w:val="Normal"/>
        <w:rPr/>
      </w:pPr>
      <w:r>
        <w:rPr/>
        <w:t>在张婕老师和其他学院同事的帮助鼓励中，每天与学生与教官们的朝夕相处，我体会到了真正的收获与快乐。这种快乐是通过付出自己的努力并取得每一个小小进步的喜悦，这十几天的军训生活让我从新定位自己，也加深了对身边的朋友了解。无论军训中的成绩与失败都倾注了每位教官与学生们团结协作的汗水和持之以恒的努力。六连——尖刀六连，势必争先。为我们的连队而骄傲，我为我们这个充满团结力量的集体而自豪。</w:t>
      </w:r>
    </w:p>
    <w:p>
      <w:pPr>
        <w:pStyle w:val="Normal"/>
        <w:rPr/>
      </w:pPr>
      <w:r>
        <w:rPr/>
        <w:t>在本次军训中，由于学校和武装部领导有力，参训响箭特种大队教官素质过硬，规范明确，我所带六连</w:t>
      </w:r>
      <w:r>
        <w:rPr/>
        <w:t>332</w:t>
      </w:r>
      <w:r>
        <w:rPr/>
        <w:t>名参训同学们训练态度端正，在每天紧张繁忙的训练中始终保持了较好的组织性和纪律性，并且吃苦耐劳和意志坚定。每名参训学生都能积极的投入到艰苦紧张的军训之中，不仅增强了本专业学生的国防意识，而且坚定了爱国、爱校、爱集体的团结信念。艰苦的十四天，每一个同学都是一名坚强的战士，融入军营感受军营，把自己当做真正的特种兵战士，极大的鼓舞了同学们的斗志，增强了集体观念，和团结一心为荣誉而战的精神。虽然军训时间是短暂的，但是收获颇多感慨颇多，下面我将从军训对自己的收获感悟、军训对学生的成长教育、军训中的竞赛评比、军训中学生深度交流和后军训阶段成果的保持五个方面来对自己的本次军训进行总结。</w:t>
      </w:r>
    </w:p>
    <w:p>
      <w:pPr>
        <w:pStyle w:val="Normal"/>
        <w:rPr/>
      </w:pPr>
      <w:r>
        <w:rPr/>
        <w:t>一、军训对自己的收获感悟</w:t>
      </w:r>
    </w:p>
    <w:p>
      <w:pPr>
        <w:pStyle w:val="Normal"/>
        <w:rPr/>
      </w:pPr>
      <w:r>
        <w:rPr/>
        <w:t>本次军训中作为这次信息学院的专职辅导员，可能我要责无旁贷的承受一些小的压力和必要的责任，并协调信息学院五连与六连两个连队的各项工作的分工合作。我们几位信息学院的指导员互相配合分工协作，互敬互让共同努力，为同学顺利的完成军训任务做到了最好的保证。</w:t>
      </w:r>
    </w:p>
    <w:p>
      <w:pPr>
        <w:pStyle w:val="Normal"/>
        <w:rPr/>
      </w:pPr>
      <w:r>
        <w:rPr/>
        <w:t>1.</w:t>
      </w:r>
      <w:r>
        <w:rPr/>
        <w:t>这次艰苦却又充满快乐的军训让我深刻的了解到了团队协作的重要性。无论是在自己的连队中还是与其他学院指导员的沟通，大事小情无一不需要相互的理解和支持。从最开始的坐车协调，训练场地分配，站岗执勤到我们六连特有的第二批吃饭时间安排都凝结了团部领导和个兄弟连队的帮助和支持。每天事无巨细，无不体现着我们</w:t>
      </w:r>
      <w:r>
        <w:rPr/>
        <w:t>09</w:t>
      </w:r>
      <w:r>
        <w:rPr/>
        <w:t>级指导员是一个团结又快乐的大家庭。每天例会我们遇到问题一起探讨，一同商量解决的办法。</w:t>
      </w:r>
    </w:p>
    <w:p>
      <w:pPr>
        <w:pStyle w:val="Normal"/>
        <w:rPr/>
      </w:pPr>
      <w:r>
        <w:rPr/>
        <w:t>2.</w:t>
      </w:r>
      <w:r>
        <w:rPr/>
        <w:t>学会工作中积极主动提出方案和承担责任的必要性。我们共同分享着每天周围学生教官们发生的快乐的点滴，每个连队间的问题，大家都各抒己见，热情地给与建议。连队内部的问题，无论谁犯了错误，我们共同承担后果，共同担当。我深刻的理解到一个好的开端是成功的重要保证，详细的安排和计划是顺利开展工作的必要条件，明确细致的责任分工是完成任务的核心基础，工作中的灵活机动是保证工作顺利开展的关键因素。</w:t>
      </w:r>
    </w:p>
    <w:p>
      <w:pPr>
        <w:pStyle w:val="Normal"/>
        <w:rPr/>
      </w:pPr>
      <w:r>
        <w:rPr/>
        <w:t>3.</w:t>
      </w:r>
      <w:r>
        <w:rPr/>
        <w:t>学会虚心学习，谦虚谨慎并认真低调的做最好的自己。不要骄傲不能招摇，这是高效完成工作的必要前提，每天的工作都要尽心尽力的做好，我们充分的锻炼，每天的磨合都加深了我们彼此之间的战友情谊，在这样的团队里怎能不激发出我们的激</w:t>
      </w:r>
      <w:r>
        <w:rPr/>
        <w:t>-</w:t>
      </w:r>
      <w:r>
        <w:rPr/>
        <w:t>情与斗志，团结与朝气呢。</w:t>
      </w:r>
    </w:p>
    <w:p>
      <w:pPr>
        <w:pStyle w:val="Normal"/>
        <w:rPr/>
      </w:pPr>
      <w:r>
        <w:rPr/>
        <w:t>.</w:t>
      </w:r>
      <w:r>
        <w:rPr/>
        <w:t>向身边的所有人学习，并学会感谢。我从身边的同事身上学到了积极向上的做事态度，对待工作执着热情责任心和为了学生甘心付出精力的爱心。找准时机随时请教，无论与老师、教官还是学生交流都是宝贵的经验，可以为解决今后工作中的问题提供思路，节省时间和精力对工作方法进行探索，迅速提高自己的认识，拓展视野，丰富经验，感谢每一个给予帮助和指导的朋友。</w:t>
      </w:r>
    </w:p>
    <w:p>
      <w:pPr>
        <w:pStyle w:val="Normal"/>
        <w:rPr/>
      </w:pPr>
      <w:r>
        <w:rPr/>
        <w:t>二、军训对学生的成长教育</w:t>
      </w:r>
    </w:p>
    <w:p>
      <w:pPr>
        <w:pStyle w:val="Normal"/>
        <w:rPr/>
      </w:pPr>
      <w:r>
        <w:rPr/>
        <w:t>作为六连的指导员，与自己的学生整整十四天的同吃同注同训同练、同甘共苦。我深刻的感受到同学们从军训初每天对基地的新鲜好奇神采飞扬</w:t>
      </w:r>
      <w:r>
        <w:rPr/>
        <w:t>;</w:t>
      </w:r>
      <w:r>
        <w:rPr/>
        <w:t>到中段对训练的抱怨辛苦，矫情退缩</w:t>
      </w:r>
      <w:r>
        <w:rPr/>
        <w:t>;</w:t>
      </w:r>
      <w:r>
        <w:rPr/>
        <w:t>直到最后的对连队荣誉的团结一心，对同学情谊的亲密无间，以及对教官的难舍之情。</w:t>
      </w:r>
    </w:p>
    <w:p>
      <w:pPr>
        <w:pStyle w:val="Normal"/>
        <w:rPr/>
      </w:pPr>
      <w:r>
        <w:rPr/>
        <w:t>1.</w:t>
      </w:r>
      <w:r>
        <w:rPr/>
        <w:t>在组织性和纪律性上显著提高。我感受到了自己每名学生的成长，这种显著的变化让我惊讶，我为军训成果所感动。参训响箭特种部队的教官作风优良，纪律严明，同学们虚心向教官学习，严守纪律，不怕困难。他们的这种气质深刻的影响了我们的同学，教官们灌输给每个学生一种军队中特有的优秀品质和作风理念——身体上的疲劳磨练造就了精神上的成长。哪怕是一个最简单的动作，在训练场上，我们都无数次地重复做到精益求精。每天我们都用自己的心去真真切切的体会军人的严谨和钢铁一样的纪律。</w:t>
      </w:r>
    </w:p>
    <w:p>
      <w:pPr>
        <w:pStyle w:val="Normal"/>
        <w:rPr/>
      </w:pPr>
      <w:r>
        <w:rPr/>
        <w:t>2.</w:t>
      </w:r>
      <w:r>
        <w:rPr/>
        <w:t>在意志品质等作风方面明显增强。军姿的纹丝不动、跨步的整齐有力，军训不仅使同学们真正的体会到军人的一丝不苟，而且也真正的了解到了什么是钢铁一般的意志和整齐划一的作风。这股军人的气质鼓舞着我们平时娇生惯养的男孩女孩儿，很多同学带病带伤坚持拉练和队列训练，从不叫苦叫累。军训不仅增强了体魄，而且锻炼了意志、毅力、增强同学中那种永不服输的斗志和自豪感。</w:t>
      </w:r>
    </w:p>
    <w:p>
      <w:pPr>
        <w:pStyle w:val="Normal"/>
        <w:rPr/>
      </w:pPr>
      <w:r>
        <w:rPr/>
        <w:t>3.</w:t>
      </w:r>
      <w:r>
        <w:rPr/>
        <w:t>在集体荣誉感和凝聚力上更加强烈紧密。集体开饭，集体训练，集体拉歌，集体的荣誉是每个人共同努力争取到的荣誉，一个人掉队就会影响真个连队的成绩。这种紧密的团队协作出国留学网精神极好的培养了同学们的团队意识、配合意识和万众一心的集体荣誉感。</w:t>
      </w:r>
    </w:p>
    <w:p>
      <w:pPr>
        <w:pStyle w:val="Normal"/>
        <w:widowControl/>
        <w:bidi w:val="0"/>
        <w:spacing w:before="180" w:after="180"/>
        <w:jc w:val="left"/>
        <w:rPr/>
      </w:pPr>
      <w:r>
        <w:rPr/>
        <w:t>三、军训中竞赛评比的激励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