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500字文章"/>
      <w:r>
        <w:rPr/>
        <w:t>军训感受</w:t>
      </w:r>
      <w:r>
        <w:rPr/>
        <w:t>500</w:t>
      </w:r>
      <w:r>
        <w:rPr/>
        <w:t>字文章</w:t>
      </w:r>
      <w:bookmarkEnd w:id="0"/>
    </w:p>
    <w:p>
      <w:pPr>
        <w:pStyle w:val="Normal"/>
        <w:rPr/>
      </w:pPr>
      <w:r>
        <w:rPr/>
        <w:t>半个月的军训就这样结束了，让我体会很大。</w:t>
      </w:r>
    </w:p>
    <w:p>
      <w:pPr>
        <w:pStyle w:val="Normal"/>
        <w:rPr/>
      </w:pPr>
      <w:r>
        <w:rPr/>
        <w:t>吃苦不一定能成功，但是成功一定是吃过苦的，这十几天的军训，有苦也有甜，有句话俗话“先苦后甜”没有付出，那来的收获，还没军训的时候，我认为军训是件好玩的事，在鹤山</w:t>
      </w:r>
      <w:r>
        <w:rPr/>
        <w:t>4</w:t>
      </w:r>
      <w:r>
        <w:rPr/>
        <w:t>号的晚上，看到上夜班的同事集合时，第一就可以看出“严肃”两个字来，快、静、齐，都到位，并不是自己所想像中的玩，后来调到江门五邑碧桂圆，说实话在这里军训是比较累的，我印象最深的就是在这里军训的第一天站军姿的时候，一站就是一个钟，双脚都动不了，又麻又痛，心里就开始想，从来都没有受过这样的苦，当时眼泪不知不觉就流出来了。休息的时候，我觉得自己这次好失败，同样是女孩子，同样的训练，为什么人家就那么坚强，这时也教训了我，不要那么脆弱、要知道现在是出来工作了，要学会坚强、学会独立、要坚强，天下没有什么事是做不到的，只要自己肯去做，别人能做到的自己也能做到，这是军训第一次哭，也是最后一次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天的的军训，这觉得自己也在一天天的长大，军训那么久，我们学的并不是很好，从中体会到集体中要团结，要懂得配合，军训是在吃苦，也是在锻炼一个人的意志力，我时候提醒自己即然选择来了，就不要放弃，一个人要想成功，必须先在吃苦，在奋斗才有得成功，所以我们现在吃这点苦又算得了什么呢</w:t>
      </w:r>
      <w:r>
        <w:rPr/>
        <w:t>?</w:t>
      </w:r>
      <w:r>
        <w:rPr/>
        <w:t>细节方面可决定一个人的成败，不管走到哪里我们都要细心，也让我更懂得怎样去尊敬一个人，真的很荣幸能进入碧桂圆，通过这次军训让我收获很大，希望接下来的工作能让我学到更多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