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运动会秋季开幕词2023"/>
      <w:r>
        <w:rPr/>
        <w:t>学校运动会秋季开幕词</w:t>
      </w:r>
      <w:r>
        <w:rPr/>
        <w:t>2023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，江西科技学院第十五届运动会在奥林匹克中心隆重开幕。</w:t>
      </w:r>
    </w:p>
    <w:p>
      <w:pPr>
        <w:pStyle w:val="Normal"/>
        <w:rPr/>
      </w:pPr>
      <w:r>
        <w:rPr/>
        <w:t>于果董事长、王占铭书记、王海校长和胡剑锋、章新蕾、林素君、黄辉玲副校长出席。</w:t>
      </w:r>
    </w:p>
    <w:p>
      <w:pPr>
        <w:pStyle w:val="Normal"/>
        <w:rPr/>
      </w:pPr>
      <w:r>
        <w:rPr/>
        <w:t>在院系的学生干部的精心准备下，激烈而又紧张的校运会正式拉开帷幕。</w:t>
      </w:r>
    </w:p>
    <w:p>
      <w:pPr>
        <w:pStyle w:val="Normal"/>
        <w:rPr/>
      </w:pPr>
      <w:r>
        <w:rPr/>
        <w:t>上午九点，火炬传递交替到了奥林匹克中心终点，开始从主席台开始传递，随后便有各个学院代表队伍整齐一致的入场走方阵队伍，与此同时迎之后的便是台上观众们的热烈的掌声，比赛正式进入正轨。</w:t>
      </w:r>
    </w:p>
    <w:p>
      <w:pPr>
        <w:pStyle w:val="Normal"/>
        <w:rPr/>
      </w:pPr>
      <w:r>
        <w:rPr/>
        <w:t>10</w:t>
      </w:r>
      <w:r>
        <w:rPr/>
        <w:t>点</w:t>
      </w:r>
      <w:r>
        <w:rPr/>
        <w:t>30</w:t>
      </w:r>
      <w:r>
        <w:rPr/>
        <w:t>分，第一个项目是男子</w:t>
      </w:r>
      <w:r>
        <w:rPr/>
        <w:t>100</w:t>
      </w:r>
      <w:r>
        <w:rPr/>
        <w:t>米，志愿者们带领着运动员检录、帮运动员找比赛场地，运动员们也早早的做好了准备，只听枪声一响，健儿们像离了铉的箭一样，飞奔力冲终点。</w:t>
      </w:r>
    </w:p>
    <w:p>
      <w:pPr>
        <w:pStyle w:val="Normal"/>
        <w:rPr/>
      </w:pPr>
      <w:r>
        <w:rPr/>
        <w:t>之后是男子三级跳和女子掷实心球，激烈的场面搏得观众的一片呐喊，气势毫不输于一些大型的运动会，比赛完后志愿者们主动扶运动员进帐篷休息、给运动员送水。</w:t>
      </w:r>
    </w:p>
    <w:p>
      <w:pPr>
        <w:pStyle w:val="Normal"/>
        <w:rPr/>
      </w:pPr>
      <w:r>
        <w:rPr/>
        <w:t>12</w:t>
      </w:r>
      <w:r>
        <w:rPr/>
        <w:t>点男子</w:t>
      </w:r>
      <w:r>
        <w:rPr/>
        <w:t>400</w:t>
      </w:r>
      <w:r>
        <w:rPr/>
        <w:t>米预赛开始进行，运动健儿们全力以赴，争取挤进前八名，着实让人兴奋不已。</w:t>
      </w:r>
    </w:p>
    <w:p>
      <w:pPr>
        <w:pStyle w:val="Normal"/>
        <w:rPr/>
      </w:pPr>
      <w:r>
        <w:rPr/>
        <w:t>午时</w:t>
      </w:r>
      <w:r>
        <w:rPr/>
        <w:t>2</w:t>
      </w:r>
      <w:r>
        <w:rPr/>
        <w:t>点，男子</w:t>
      </w:r>
      <w:r>
        <w:rPr/>
        <w:t>100</w:t>
      </w:r>
      <w:r>
        <w:rPr/>
        <w:t>米、</w:t>
      </w:r>
      <w:r>
        <w:rPr/>
        <w:t>400</w:t>
      </w:r>
      <w:r>
        <w:rPr/>
        <w:t>米决赛和男子跳高、跳远，你争我夺的场景历历在目，运动员们把热血的青春洒在了跑道上，为了胜利拼搏，随即女子</w:t>
      </w:r>
      <w:r>
        <w:rPr/>
        <w:t>100</w:t>
      </w:r>
      <w:r>
        <w:rPr/>
        <w:t>、</w:t>
      </w:r>
      <w:r>
        <w:rPr/>
        <w:t>400</w:t>
      </w:r>
      <w:r>
        <w:rPr/>
        <w:t>米预赛开始，赛场上的他们反驳了“谁说女子不如男”的言论，精神饱满的他们留下光彩的汗水，其中信息工程学院在女子四百米小组赛中荣获第一名，并且小组赛前三名均在信息工程学院中诞生。</w:t>
      </w:r>
    </w:p>
    <w:p>
      <w:pPr>
        <w:pStyle w:val="Normal"/>
        <w:rPr/>
      </w:pPr>
      <w:r>
        <w:rPr/>
        <w:t>之后是今日的最终一项女子</w:t>
      </w:r>
      <w:r>
        <w:rPr/>
        <w:t>1500</w:t>
      </w:r>
      <w:r>
        <w:rPr/>
        <w:t>米预、决赛，赛中我们信息工程学院在</w:t>
      </w:r>
      <w:r>
        <w:rPr/>
        <w:t>1500</w:t>
      </w:r>
      <w:r>
        <w:rPr/>
        <w:t>米中取得小组赛第二名的成绩，许多运动员在体力不支的情景下依然坚持跑完全程，让我们感受到了体育精神中的永不放弃、永不气馁、永不低头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天的赛程下来，运动健儿们发挥了运动员优秀的精神品质，运动会中，一幅幅画面，一个个镜头都是跳跃着我们青春的身影，相信在接下来的比赛中运动健儿们能赛出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