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体会600字"/>
      <w:r>
        <w:rPr/>
        <w:t>《西游记》读书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初次看《西游记》是在六岁左右，那时只觉得很好看，里面的人物活灵活现，情节曲折，使我回味无穷。后来再看《西游记》是在十岁时，那时已经懂事了，明白这故事里的道理了，也更加欣赏这本书了。如今，再看这本书时，里面的道理便了解的更多了</w:t>
      </w:r>
      <w:r>
        <w:rPr/>
        <w:t>!</w:t>
      </w:r>
      <w:r>
        <w:rPr/>
        <w:t>这本书的作者是吴承恩，他是明朝著名的小说家。书中的唐僧、孙悟空、猪八戒、沙僧四师徒经过了重重磨难和各种考验，仍坚持到底，不屈服，顽强的与妖魔鬼怪斗智斗勇，历经九九八十一难，终于取得真经成佛的神话传说。《西游记》使我感受到世间的正与恶，以及只有敢于拼搏，坚持不懈才能取得成功的道理。</w:t>
      </w:r>
    </w:p>
    <w:p>
      <w:pPr>
        <w:pStyle w:val="Normal"/>
        <w:rPr/>
      </w:pPr>
      <w:r>
        <w:rPr/>
        <w:t>书中的四师徒各有各的特点，各有各的本领，为这本小说添了几分魅力。唐僧是这本小说中最主要的角色，他胆小、唠叨、不分善恶，但他却始终是善良的，一心向佛，在困难面前不放弃，最终实现了自己的梦想，成了一位真正的佛</w:t>
      </w:r>
      <w:r>
        <w:rPr/>
        <w:t>;</w:t>
      </w:r>
      <w:r>
        <w:rPr/>
        <w:t>孙悟空是个性急、淘气，但始终忠于师傅，即使是被赶走了，也很关心师傅，每次总是又回来了，他英勇善战，火眼金睛，面对妖精总也不退缩，终成斗战胜佛</w:t>
      </w:r>
      <w:r>
        <w:rPr/>
        <w:t>;</w:t>
      </w:r>
      <w:r>
        <w:rPr/>
        <w:t>猪八戒原是天上的天蓬元帅，后因犯色，而被迫下凡人间成猪，也随唐僧取经，途中经常说要各奔东西，还老是贪恋美色，好吃懒做，但始终对师傅不离不弃，武功虽不如孙悟空，但也是一个好徒弟，最终成为了净坛使者</w:t>
      </w:r>
      <w:r>
        <w:rPr/>
        <w:t>;</w:t>
      </w:r>
      <w:r>
        <w:rPr/>
        <w:t>沙僧原是天上的卷帘大将，因为打破了王母的硫璃盏，后将功赎罪，随唐僧取经，他的功夫是三个徒弟中最差的一个，也是唯一一个对师傅的话言听计从的徒弟，而且他的水下功夫是四师徒中最好的一个，也成了金身罗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使我真正体会到了要想做成功一件事是多么的不容易，是要付出很多心血，也是需要坚持到底的，只有肯下功夫，肯花时间，认真的做，最终才能够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