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演练领导讲话"/>
      <w:r>
        <w:rPr/>
        <w:t>消防安全演练领导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年来，我县建设局系统安全生产和消防工作总体平稳，但目前进入冬季，风干物燥，雨雪冰冻等恶劣天气即将来临，防控难度进一步加大，安全生产和消防工作形势更加严峻，同时，上海发生的“</w:t>
      </w:r>
      <w:r>
        <w:rPr/>
        <w:t>11.15”</w:t>
      </w:r>
      <w:r>
        <w:rPr/>
        <w:t>重特大亡人火灾事故也给我们敲响了警钟，为切实加强安全事故的防范，确保广大人民群众生命财产安全和社会稳定，我们将在下段的安全生产工作中力争做到三个到位，即思想认识到位，责任落实到位，排查整改到位：</w:t>
      </w:r>
    </w:p>
    <w:p>
      <w:pPr>
        <w:pStyle w:val="Normal"/>
        <w:rPr/>
      </w:pPr>
      <w:r>
        <w:rPr/>
        <w:t>一、引以为戒，警钟长鸣，思想认识到位</w:t>
      </w:r>
    </w:p>
    <w:p>
      <w:pPr>
        <w:pStyle w:val="Normal"/>
        <w:rPr/>
      </w:pPr>
      <w:r>
        <w:rPr/>
        <w:t>上海“</w:t>
      </w:r>
      <w:r>
        <w:rPr/>
        <w:t>11.15”</w:t>
      </w:r>
      <w:r>
        <w:rPr/>
        <w:t>特大火灾事故造成了一百多人伤亡的严重后果，给我们的教训是深刻的，也是惨痛的，我们将认真吸取教训，牢固树立以人为本的指导思想和安全工作重于泰山的责任意识，坚决克服麻痹思想和侥幸心理，始终保持着如履薄冰、如临深渊的危机感和紧迫感，警钟常鸣，切实做好安全生产工作，落实施工消防安全责任，加强建筑施工消防的预防工作，坚决遏制重特大事故的发生。</w:t>
      </w:r>
    </w:p>
    <w:p>
      <w:pPr>
        <w:pStyle w:val="Normal"/>
        <w:rPr/>
      </w:pPr>
      <w:r>
        <w:rPr/>
        <w:t>二、统一领导，认真部署，责任落实到位</w:t>
      </w:r>
    </w:p>
    <w:p>
      <w:pPr>
        <w:pStyle w:val="Normal"/>
        <w:rPr/>
      </w:pPr>
      <w:r>
        <w:rPr/>
        <w:t>为确保工作取得实效，我局将成立今冬明春安全生产管理和消防工作领导小组，认真制定相关工作方案，开展安全隐患排查和消防工作检查，明确检查范围及内容。同时，我们将坚持“谁检查、谁签字、谁负责”的原则，增强检查人员责任意识，严格实行责任追究制，防止走过场。在值班报告上，我们实行“一把手”负总责、分管领导具体负责的值班制度，严格按照县应急办工作要求，对重大情况及时报告，保持上下联络畅通。</w:t>
      </w:r>
    </w:p>
    <w:p>
      <w:pPr>
        <w:pStyle w:val="Normal"/>
        <w:rPr/>
      </w:pPr>
      <w:r>
        <w:rPr/>
        <w:t>三、真抓实查，查改结合，排查整改到位</w:t>
      </w:r>
    </w:p>
    <w:p>
      <w:pPr>
        <w:pStyle w:val="Normal"/>
        <w:rPr/>
      </w:pPr>
      <w:r>
        <w:rPr/>
        <w:t>我们将采取全面排查和重点治理、平时排查和定期排查相结合的方式，对在建工地、县城供水、县城燃气、机关院落的设施设备进行拉网式排查，对关键岗位工作人员进行检查。对查处的各类安全和消防隐患，能够立即整改的进行当场整改，整改不到位或存在重大安全和消防隐患的，进行停工整顿，并列为重点防控区域，制定整改措施，落实整改责任部门既责任人，限期进行整改，切实做到以检查促整改，以整改促安全。</w:t>
      </w:r>
    </w:p>
    <w:p>
      <w:pPr>
        <w:pStyle w:val="Normal"/>
        <w:rPr/>
      </w:pPr>
      <w:r>
        <w:rPr/>
        <w:t>安全责任，重于泰山。建设局将以对党和人民高度负责的态度，加强领导，强化管理，真抓实干，确保安全生产和消防安全，为全县经济发展、构建和谐社会做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