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发言稿"/>
      <w:r>
        <w:rPr/>
        <w:t>2023</w:t>
      </w:r>
      <w:r>
        <w:rPr/>
        <w:t>庆祝六一发言稿</w:t>
      </w:r>
      <w:bookmarkEnd w:id="0"/>
    </w:p>
    <w:p>
      <w:pPr>
        <w:pStyle w:val="Normal"/>
        <w:rPr/>
      </w:pPr>
      <w:r>
        <w:rPr/>
        <w:t>尊敬的各位教师及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“六一”儿童节。我非常高兴与大家一起共度这美好的节日。值此机会，谨让我代表学校全体老师，向同学们、少先队员们致以诚挚的问候：祝大家节日快乐</w:t>
      </w:r>
      <w:r>
        <w:rPr/>
        <w:t>!</w:t>
      </w:r>
      <w:r>
        <w:rPr/>
        <w:t>并向今天受到表彰的学生表示热烈的祝贺</w:t>
      </w:r>
      <w:r>
        <w:rPr/>
        <w:t>!</w:t>
      </w:r>
    </w:p>
    <w:p>
      <w:pPr>
        <w:pStyle w:val="Normal"/>
        <w:rPr/>
      </w:pPr>
      <w:r>
        <w:rPr/>
        <w:t>虽然我们学校没有搞太多的节目，但今天我们过得实在，让我们大家感到快乐、玩得尽兴。近一年来，学校的各项工作均取得突出成绩，许多同学在活动中受到教育，改变了自己的坏习惯，不再玩鞭炮、不再擅自下河洗操、不再骑车上路等不安全的事了。在你们的行为方面讲，大多数学生有了更大的转变，能见到车就停下来敬礼，见到老师能给老师问声好，见到地上有垃圾主动捡，拾到钱主动交老师等等事迹让老师感到高兴。在学习上也有很好的转变。我希望同学继续发扬高尚的优秀品德。</w:t>
      </w:r>
    </w:p>
    <w:p>
      <w:pPr>
        <w:pStyle w:val="Normal"/>
        <w:rPr/>
      </w:pPr>
      <w:r>
        <w:rPr/>
        <w:t>这一年来来，我校得到上级领导及爱心人士的关心与支持，让我们的校园得到进一步改善，我们的围墙得到了加固，蓝球更换成新的蓝球板，学校的门窗也唤然一新了，乒乓球台也是新的，现在又安装了路灯。校园一天天变得漂亮，给与我们创造了一个安静而舒适的学习环境。为此：我希望你们好好爱护它，不给我们的校园添污点，不在校园扔垃圾，真正做到把校当家的好少年。</w:t>
      </w:r>
    </w:p>
    <w:p>
      <w:pPr>
        <w:pStyle w:val="Normal"/>
        <w:rPr/>
      </w:pPr>
      <w:r>
        <w:rPr/>
        <w:t>同学们</w:t>
      </w:r>
      <w:r>
        <w:rPr/>
        <w:t>;“</w:t>
      </w:r>
      <w:r>
        <w:rPr/>
        <w:t>六一”是你们最快乐的节日，“六一”也是我们最高兴、开心的日子。因为：你们是家庭的宝贝，更是家庭的希望。你们能够快乐成长，家庭就充满欢歌与笑语。你们是学校的孩子，更是学校的希望。你们能够全面发展，学校就充满生机和活力。你们是社会的未来，更是社会的希望。你们能够和谐发展，社会就充满热情与友爱。</w:t>
      </w:r>
    </w:p>
    <w:p>
      <w:pPr>
        <w:pStyle w:val="Normal"/>
        <w:rPr/>
      </w:pPr>
      <w:r>
        <w:rPr/>
        <w:t>同学们，少年儿童时代是美好人生的开端，远大的理想在这里孕育，高尚的情感在这里萌发，良好的习惯在这里养成，生命的辉煌在这里奠基。我真诚地希望这边远山区的同学们能珍惜这美好的校园生活，不辜负党和人民的期望，不辜负我们老师的教诲，不辜负你父母给你们的厚爱，你们从小就该树立远大的理想，养成优良的品德，培养过硬的本领，历炼健康的身心，在校做一名好学生，在家做一名好孩子，在社会上做文明的小公民，从小事做起，从现在做起，从一点一滴、一言一行做起，用你们的行动来证明这个时代因你们而绚丽，未来的五七小学将以你为荣</w:t>
      </w:r>
      <w:r>
        <w:rPr/>
        <w:t>!</w:t>
      </w:r>
    </w:p>
    <w:p>
      <w:pPr>
        <w:pStyle w:val="Normal"/>
        <w:rPr/>
      </w:pPr>
      <w:r>
        <w:rPr/>
        <w:t>同学们，今天是你们的节日，为使你们都能健康快乐的成长，都有一个多彩的童年，学校为你们举行了简单而有意义的庆祝活动，这充分体现了我们学校对你们的关心和呵护，让我们少年儿童感到温暖、快乐和幸福。如果说过去和现在的时间，你们的幸福是父母、老师、亲戚、朋友给创造的，那么今后的幸福则要你们通过自己的努力去获得——不断获得学习的进步，能力的锻炼，总之</w:t>
      </w:r>
      <w:r>
        <w:rPr/>
        <w:t>,</w:t>
      </w:r>
      <w:r>
        <w:rPr/>
        <w:t>学习是快乐的、幸福的，我们要在学习中获得幸福、享受快乐。可爱的同学们</w:t>
      </w:r>
      <w:r>
        <w:rPr/>
        <w:t>,</w:t>
      </w:r>
      <w:r>
        <w:rPr/>
        <w:t>昨天是值得我们赞美的，因为你们已经付出了努力</w:t>
      </w:r>
      <w:r>
        <w:rPr/>
        <w:t>;</w:t>
      </w:r>
      <w:r>
        <w:rPr/>
        <w:t>今天是应该好好把握的，因为把握好每一个“今天”</w:t>
      </w:r>
      <w:r>
        <w:rPr/>
        <w:t>,</w:t>
      </w:r>
      <w:r>
        <w:rPr/>
        <w:t>就意味着把握好了今生</w:t>
      </w:r>
      <w:r>
        <w:rPr/>
        <w:t>;</w:t>
      </w:r>
      <w:r>
        <w:rPr/>
        <w:t>明天是充满竞争和希望的，所以我们就更应该夯实基础、信心百倍地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你们最快乐的日子里，我再一次衷心地祝福你们，愿你们的每一天都像鲜花般灿烂，祝你们学习快乐，天天进步</w:t>
      </w:r>
      <w:r>
        <w:rPr/>
        <w:t>!</w:t>
      </w:r>
      <w:r>
        <w:rPr/>
        <w:t>祝老师们身体健康，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