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工作暨统筹城乡发展工作大会上的讲话"/>
      <w:r>
        <w:rPr/>
        <w:t>农村工作暨统筹城乡发展工作大会上的讲话</w:t>
      </w:r>
      <w:bookmarkEnd w:id="0"/>
    </w:p>
    <w:p>
      <w:pPr>
        <w:pStyle w:val="Normal"/>
        <w:rPr/>
      </w:pPr>
      <w:r>
        <w:rPr/>
        <w:t>同志们：</w:t>
      </w:r>
    </w:p>
    <w:p>
      <w:pPr>
        <w:pStyle w:val="Normal"/>
        <w:rPr/>
      </w:pPr>
      <w:r>
        <w:rPr/>
        <w:t>市委召开这次会议，主要任务是传达贯彻中央和省委农村工作会议、中央一号文件精神，总结去年全市农村工作，分析当前农村形势，部署今年农村工作和统筹城乡发展工作。刚才，建忠同志对</w:t>
      </w:r>
      <w:r>
        <w:rPr/>
        <w:t>20xx</w:t>
      </w:r>
      <w:r>
        <w:rPr/>
        <w:t>年的工作进行了回顾总结，对今年的工作作出了全面安排部署，讲得很好，我都赞同。加忠同志宣读了</w:t>
      </w:r>
      <w:r>
        <w:rPr/>
        <w:t>20xx</w:t>
      </w:r>
      <w:r>
        <w:rPr/>
        <w:t>年农村清洁工程、土地信托流转、承办农运会工作的表彰通报，希望受表彰的单位和同志们再接再厉，再创佳绩。下面，我就做好新形势下我市的农村工作，强调三点意见。</w:t>
      </w:r>
    </w:p>
    <w:p>
      <w:pPr>
        <w:pStyle w:val="Normal"/>
        <w:rPr/>
      </w:pPr>
      <w:r>
        <w:rPr/>
        <w:t>一、切实转变观念，用改革创新推动全市农村工作</w:t>
      </w:r>
    </w:p>
    <w:p>
      <w:pPr>
        <w:pStyle w:val="Normal"/>
        <w:rPr/>
      </w:pPr>
      <w:r>
        <w:rPr/>
        <w:t>市委历来高度重视农村工作。近年来，全市现代农业进程加快，农业增效、农民增收、农村和谐成效明显，实现了农村经济社会持续稳定健康发展。</w:t>
      </w:r>
      <w:r>
        <w:rPr/>
        <w:t>20xx</w:t>
      </w:r>
      <w:r>
        <w:rPr/>
        <w:t>年，农民人均纯收入</w:t>
      </w:r>
      <w:r>
        <w:rPr/>
        <w:t>6773</w:t>
      </w:r>
      <w:r>
        <w:rPr/>
        <w:t>元，同比增长</w:t>
      </w:r>
      <w:r>
        <w:rPr/>
        <w:t>20.6%</w:t>
      </w:r>
      <w:r>
        <w:rPr/>
        <w:t>，实现了农民人均纯收入增速高于</w:t>
      </w:r>
      <w:r>
        <w:rPr/>
        <w:t>GDP</w:t>
      </w:r>
      <w:r>
        <w:rPr/>
        <w:t>增速、高于城镇居民人均可支配收入增速、高于全省平均增速的可喜局面，农村全面小康建设实现程度达到</w:t>
      </w:r>
      <w:r>
        <w:rPr/>
        <w:t>65.6%</w:t>
      </w:r>
      <w:r>
        <w:rPr/>
        <w:t>，比</w:t>
      </w:r>
      <w:r>
        <w:rPr/>
        <w:t>20xx</w:t>
      </w:r>
      <w:r>
        <w:rPr/>
        <w:t>年提高</w:t>
      </w:r>
      <w:r>
        <w:rPr/>
        <w:t>6</w:t>
      </w:r>
      <w:r>
        <w:rPr/>
        <w:t>个百分点。但同时也要看到，农村发展面临很多新情况新问题，仍存在农业基础薄弱、农业产业结构不合理、科技创新能力不强、农民增收缓慢等不足。这些问题必须通过改革创新加以解决。</w:t>
      </w:r>
    </w:p>
    <w:p>
      <w:pPr>
        <w:pStyle w:val="Normal"/>
        <w:rPr/>
      </w:pPr>
      <w:r>
        <w:rPr/>
        <w:t>(</w:t>
      </w:r>
      <w:r>
        <w:rPr/>
        <w:t>一</w:t>
      </w:r>
      <w:r>
        <w:rPr/>
        <w:t>)</w:t>
      </w:r>
      <w:r>
        <w:rPr/>
        <w:t>要围绕中央要求来推动改革创新。党中央历来高度重视农业农村工作各个领域的改革创新，突出稳定和完善两大主线，不断根据变化的国情农情推动改革创新，使农业生产关系不断适应农村生产力的发展。拿农村基本经营制度来说，从收入分配看，开始是“交够国家的，留足集体的，剩下全是自己的”，现在全都由农民自己支配</w:t>
      </w:r>
      <w:r>
        <w:rPr/>
        <w:t>;</w:t>
      </w:r>
      <w:r>
        <w:rPr/>
        <w:t>从土地承包期限看，第一轮是</w:t>
      </w:r>
      <w:r>
        <w:rPr/>
        <w:t>15</w:t>
      </w:r>
      <w:r>
        <w:rPr/>
        <w:t>年不变，第二轮延长为</w:t>
      </w:r>
      <w:r>
        <w:rPr/>
        <w:t>30</w:t>
      </w:r>
      <w:r>
        <w:rPr/>
        <w:t>年不变，现在又进一步明确为长久不变</w:t>
      </w:r>
      <w:r>
        <w:rPr/>
        <w:t>;</w:t>
      </w:r>
      <w:r>
        <w:rPr/>
        <w:t>从统分结合的关系看，过去的“统”单纯靠村组集体，现在靠农民合作社，近年又出现了土地集约和具有现代企业标准的农业公司进军农村的明显趋势。党的十七届三中全会作出了《中共中央关于推进农村改革发展若干重大问题的决定》，对新形势下推进农村改革发展作出了全面部署，把改革创新作为推进农村改革发展的重大原则</w:t>
      </w:r>
      <w:r>
        <w:rPr/>
        <w:t>;</w:t>
      </w:r>
      <w:r>
        <w:rPr/>
        <w:t>今年的中央一号文件再次强调农业农村的改革创新，提出要深入推进农村综合改革，加强农村改革试验区工作，大力支持农业科技、农业农村金融体系、农业农村人才队伍机制创新。党中央关于农村的一系列重大改革的决策部署，指明了农村发展方向，必将持续带动农村上层建筑的变革和进步。各地各部门要按照中央要求，围绕本地本部门在推进农村发展中应该改革创新什么、突破口在哪里、如何组织实施等问题，提出工作方案，探索推进农村快速发展的最佳途径。</w:t>
      </w:r>
    </w:p>
    <w:p>
      <w:pPr>
        <w:pStyle w:val="Normal"/>
        <w:rPr/>
      </w:pPr>
      <w:r>
        <w:rPr/>
        <w:t>(</w:t>
      </w:r>
      <w:r>
        <w:rPr/>
        <w:t>二</w:t>
      </w:r>
      <w:r>
        <w:rPr/>
        <w:t>)</w:t>
      </w:r>
      <w:r>
        <w:rPr/>
        <w:t>要围绕发展实际来推动改革创新。益阳是传统的农业大市，一产业占</w:t>
      </w:r>
      <w:r>
        <w:rPr/>
        <w:t>GDP</w:t>
      </w:r>
      <w:r>
        <w:rPr/>
        <w:t>的比重达</w:t>
      </w:r>
      <w:r>
        <w:rPr/>
        <w:t>22%</w:t>
      </w:r>
      <w:r>
        <w:rPr/>
        <w:t>以上，并且一产业的发展速度不快，这一块如果能活起来，那么全市经济发展活力就会更强。要推动全市经济社会后发赶超，强力推进农业农村发展是非常必要的。从总体上看，当前农业农村发展实际呈现出一些新的特征，至少有以下三个特点：一是农业进入高成本时期，必须加快规模经营、推动现代农业发展</w:t>
      </w:r>
      <w:r>
        <w:rPr/>
        <w:t>;</w:t>
      </w:r>
      <w:r>
        <w:rPr/>
        <w:t>二是最大的发展差距是城乡差距、最大的结构问题是城乡二元结构，必须加快统筹城乡发展</w:t>
      </w:r>
      <w:r>
        <w:rPr/>
        <w:t>;</w:t>
      </w:r>
      <w:r>
        <w:rPr/>
        <w:t>三是大规模农民进城，改变了众多农民的命运，但由此产生新的矛盾、困难甚至风险也在增强，必须加快推进城乡统筹协调发展的进程，真正实现城市要发展，农村也要发展，更重要的是让农村有更快的发展，最终实现城乡协调发展的目标。对此，我们一定要深入研究我市农村发展实际，准确把握发展规律，加大改革创新力度，围绕进一步解放和发展农村生产力推进各项改革，以体现时代的要求。</w:t>
      </w:r>
    </w:p>
    <w:p>
      <w:pPr>
        <w:pStyle w:val="Normal"/>
        <w:rPr/>
      </w:pPr>
      <w:r>
        <w:rPr/>
        <w:t>(</w:t>
      </w:r>
      <w:r>
        <w:rPr/>
        <w:t>三</w:t>
      </w:r>
      <w:r>
        <w:rPr/>
        <w:t>)</w:t>
      </w:r>
      <w:r>
        <w:rPr/>
        <w:t>要围绕农民需求来推动改革创新。不断满足农民群众的需求是农村改革创新的出发点和落脚点。只有充分考虑农民群众所思所需，我们所做出的农村发展决策、政策才会具有科学性和针对性。据市委</w:t>
      </w:r>
      <w:r>
        <w:rPr/>
        <w:t>2</w:t>
      </w:r>
      <w:r>
        <w:rPr/>
        <w:t>月</w:t>
      </w:r>
      <w:r>
        <w:rPr/>
        <w:t>9</w:t>
      </w:r>
      <w:r>
        <w:rPr/>
        <w:t>日在赫山区的调查，当前农民群众的关注点主要有“国家强农惠农富农政策稳不稳”、“老百姓的钱袋子鼓不鼓”、“基层民主管理有没有份”、“与城里人生活差距有多大”等四个方面。农民群众的这些需求，就是我们下一步农村改革创新的方向。农民群众期待“强农惠农富农政策持续给力”，这就要求我们不断创新强农惠农富农政策的宣传普及，不断完善配套政策，不断推进落实。农民群众期待“钱袋子越来越鼓”，这就要求我们加快小农生产方式向大农业生产方式的转变，提高土地产出率和劳动生产率，促进农民更快增收。农民群众期待“基层治理参与途径通畅有效”，这就要求我们进一步完善与农民政治参与积极性不断提高相适应的新型基层治理，提高村级财务公开水平。农民群众期待“与城里人的生活水平快速拉近”，这就要求我们加快推进农村改革和城乡统筹发展，推动农民集中居住，加大政府对农村的公共财政投入。特别是要加快农村产权制度改革，尊重和保护农民以土地为核心的财产权利，让他们带着这些权利闯市场或者进城，激活土地这个农村发展最重要的要素，为建设农民幸福生活的美好家园注入强劲动力。</w:t>
      </w:r>
    </w:p>
    <w:p>
      <w:pPr>
        <w:pStyle w:val="Normal"/>
        <w:rPr/>
      </w:pPr>
      <w:r>
        <w:rPr/>
        <w:t>二、突出工作重点，实现农村工作创新发展新突破</w:t>
      </w:r>
    </w:p>
    <w:p>
      <w:pPr>
        <w:pStyle w:val="Normal"/>
        <w:rPr/>
      </w:pPr>
      <w:r>
        <w:rPr/>
        <w:t>今年我市农村工作要坚持以加速农村经济社会发展为主题，以大力推进改革创新为动力，以统筹城乡发展为重点，全面落实中央和省委农村工作会议的各项工作部署。在具体工作部署中，要坚持围绕市委有关统筹城乡发展的要求，突出抓好城乡规划、确权颁证、土地信托流转、农民集中居住、农村土地综合整治、农村基础设施和公共服务体系建设、新型基层治理机制建设等“七项规定动作”，将统筹城乡发展与水利建设、扶贫开发、农民增收、乡风文明、粮食生产、生猪生产、茶叶生产、水产、林业、产业化、农业科技、争取洞庭湖区域发展上升为国家战略等工作结合起来，创造性地开展工作。这里，我就其中的四项具有创新意义的工作作一个突出强调：</w:t>
      </w:r>
    </w:p>
    <w:p>
      <w:pPr>
        <w:pStyle w:val="Normal"/>
        <w:rPr/>
      </w:pPr>
      <w:r>
        <w:rPr/>
        <w:t>(</w:t>
      </w:r>
      <w:r>
        <w:rPr/>
        <w:t>一</w:t>
      </w:r>
      <w:r>
        <w:rPr/>
        <w:t>)</w:t>
      </w:r>
      <w:r>
        <w:rPr/>
        <w:t>要强力推进农村集体土地和房屋确权颁证。党的十一届三中全会之后，实行以家庭承包经营为基础、统分结合的双层经营体制，极大地解放了农村生产力。但随着经济社会的发展，以一家一户为主要特征的小农生产方式，又越来越不适应社会化大生产和农业现代化发展要求。十七届三中全会明确提出将农村土地承包经营权年限从</w:t>
      </w:r>
      <w:r>
        <w:rPr/>
        <w:t>30</w:t>
      </w:r>
      <w:r>
        <w:rPr/>
        <w:t>年的“长期不变”改为“长久不变”。今年中央一号文件提出了加快修改完善相关法律，落实现有土地承包关系保持稳定并长久不变的政策，明确要求今年要全面开展覆盖农村集体各类土地和房屋的所有权确权颁证工作。值得指出的是，这次中央要求进行的确权颁证与前两年由农村经管部门布置的确权颁证有很大不同。以前所进行的只是农村土地承包经营权的确权颁证，这次确权颁证要求先开展由国土部门牵头的农村集体土地所有权、农村集体土地使用权和农民房屋产权对农户的确权颁证，然后再由农村部门发放农村土地承包经营权证</w:t>
      </w:r>
      <w:r>
        <w:rPr/>
        <w:t>;</w:t>
      </w:r>
      <w:r>
        <w:rPr/>
        <w:t>上次颁证是一定</w:t>
      </w:r>
      <w:r>
        <w:rPr/>
        <w:t>30</w:t>
      </w:r>
      <w:r>
        <w:rPr/>
        <w:t>年，这次是“长久不变”，一定终身，使颁证以后的产权和经营权成为农民真实拥有的物权。可见，这次的确权颁证是党中央、国务院还权于民的又一重大举措，是加快解放农村生产力、加速城乡统筹发展的重要战略部署。对此，我们要抱着对党、对广大农民群众高度负责的态度认真组织，扎实推进。</w:t>
      </w:r>
    </w:p>
    <w:p>
      <w:pPr>
        <w:pStyle w:val="Normal"/>
        <w:rPr/>
      </w:pPr>
      <w:r>
        <w:rPr/>
        <w:t>一是加大宣传发动力度。各级要迅速组织对农村集体土地和房屋确权颁证有关法律政策依据的学习宣传，正确解读有关政策精神。近期要借春耕生产的有利契机，部署开展声势浩大的宣传活动。通过多种形式的宣传发动，让全市上下充分认识到，加快推进农村集体土地的确权颁证工作，是提高土地管理和利用水平、夯实农业农村发展基础、促进城乡统筹发展的迫切需要，是党和政府对广大农民切身利益的高度关心。我们要通过农村集体土地等确权颁证，依法确认农民土地权利，依法确认和保障农民的土地物权，进而深化改革，还权赋能，同步建立农村产权交易平台，才能最终形成产权清晰、权能明确、权益保障、流转顺畅、分配合理的农村集体土地产权制度，为促进农村经济社会发展、实现城乡统筹发展提供动力。</w:t>
      </w:r>
    </w:p>
    <w:p>
      <w:pPr>
        <w:pStyle w:val="Normal"/>
        <w:rPr/>
      </w:pPr>
      <w:r>
        <w:rPr/>
        <w:t>二是扎实开展工作试点。按照已有安排，</w:t>
      </w:r>
      <w:r>
        <w:rPr/>
        <w:t>20xx</w:t>
      </w:r>
      <w:r>
        <w:rPr/>
        <w:t>年每个区县</w:t>
      </w:r>
      <w:r>
        <w:rPr/>
        <w:t>(</w:t>
      </w:r>
      <w:r>
        <w:rPr/>
        <w:t>市</w:t>
      </w:r>
      <w:r>
        <w:rPr/>
        <w:t>)</w:t>
      </w:r>
      <w:r>
        <w:rPr/>
        <w:t>启动并完成一个乡镇的农村集体土地和房屋的确权颁证试点，明年全面铺开，后年扫尾。本次会议以后要立即启动试点镇的工作，以确保在年内全面完成确权颁证，并尽早在各地全面铺开这项工作。市里将就此项工作成立专门的班子和下发专门的文件，要求层层抓好落实，确保工作进度。对开展这项工作所需要的人员、经费，各级党委政府要专题研究，确保需要，不能因人员、经费问题影响进度。</w:t>
      </w:r>
    </w:p>
    <w:p>
      <w:pPr>
        <w:pStyle w:val="Normal"/>
        <w:rPr/>
      </w:pPr>
      <w:r>
        <w:rPr/>
        <w:t>三是不断完善实施方案。确权颁证工作必须试点先行。要根据中央精神和上级文件，在调研、试点的基础上抓紧出台具体操作细则，积极地、稳妥地推进工作。要在吃透市情、县情、乡情、民情上下功夫，围绕地籍调查、土地确权、争议调处等问题做扎实细致的调查研究，了解各地农村的真实情况和群众的真实想法。比如，已经完成</w:t>
      </w:r>
      <w:r>
        <w:rPr/>
        <w:t>30</w:t>
      </w:r>
      <w:r>
        <w:rPr/>
        <w:t>年不变承包权颁证的地方怎么做</w:t>
      </w:r>
      <w:r>
        <w:rPr/>
        <w:t>?</w:t>
      </w:r>
      <w:r>
        <w:rPr/>
        <w:t>没有真正进行</w:t>
      </w:r>
      <w:r>
        <w:rPr/>
        <w:t>30</w:t>
      </w:r>
      <w:r>
        <w:rPr/>
        <w:t>年确权，还在搞</w:t>
      </w:r>
      <w:r>
        <w:rPr/>
        <w:t>3</w:t>
      </w:r>
      <w:r>
        <w:rPr/>
        <w:t>年一调整、</w:t>
      </w:r>
      <w:r>
        <w:rPr/>
        <w:t>5</w:t>
      </w:r>
      <w:r>
        <w:rPr/>
        <w:t>年一调整的地方怎么做</w:t>
      </w:r>
      <w:r>
        <w:rPr/>
        <w:t>?</w:t>
      </w:r>
      <w:r>
        <w:rPr/>
        <w:t>村级组织有威信的怎么做，没有权威的怎么做</w:t>
      </w:r>
      <w:r>
        <w:rPr/>
        <w:t>?</w:t>
      </w:r>
      <w:r>
        <w:rPr/>
        <w:t>外出人口怎么平等表达意见</w:t>
      </w:r>
      <w:r>
        <w:rPr/>
        <w:t>?</w:t>
      </w:r>
      <w:r>
        <w:rPr/>
        <w:t>确权工作具体程序怎么确定等等，都要细化研究。特别要强调的是，这次确权颁证工作要求全面颁发农村集体土地所有权证书、农村集体土地使用权证书、农村土地承包经营权证书、农民房屋产权证书等“四证”，制作农村集体土地到户的权属界线图</w:t>
      </w:r>
      <w:r>
        <w:rPr/>
        <w:t>(“</w:t>
      </w:r>
      <w:r>
        <w:rPr/>
        <w:t>鱼鳞图”</w:t>
      </w:r>
      <w:r>
        <w:rPr/>
        <w:t>)</w:t>
      </w:r>
      <w:r>
        <w:rPr/>
        <w:t>，真正做到“确实权、颁铁证”。“四证一图”没全部完成的不算完成任务。</w:t>
      </w:r>
    </w:p>
    <w:p>
      <w:pPr>
        <w:pStyle w:val="Normal"/>
        <w:rPr/>
      </w:pPr>
      <w:r>
        <w:rPr/>
        <w:t>(</w:t>
      </w:r>
      <w:r>
        <w:rPr/>
        <w:t>二</w:t>
      </w:r>
      <w:r>
        <w:rPr/>
        <w:t>)</w:t>
      </w:r>
      <w:r>
        <w:rPr/>
        <w:t>要大力推进农村土地信托流转工作。我市在草尾镇和其他地方陆续开展起来的土地信托流转，已在国内被誉为土地流转的“益阳模式”。这是我市农村土地经营权管理创新的宝贵成果，具有全局意义。这种模式</w:t>
      </w:r>
      <w:r>
        <w:rPr/>
        <w:t>(</w:t>
      </w:r>
      <w:r>
        <w:rPr/>
        <w:t>在市内我们称为“草尾模式”，在市外称为“益阳模式”</w:t>
      </w:r>
      <w:r>
        <w:rPr/>
        <w:t>)</w:t>
      </w:r>
      <w:r>
        <w:rPr/>
        <w:t>在加快产业发展、加速农民增收步伐、带动资本下乡、推动村镇建设、改善乡村治理等方面意义重大。我市土地信托流转</w:t>
      </w:r>
      <w:r>
        <w:rPr/>
        <w:t>20xx</w:t>
      </w:r>
      <w:r>
        <w:rPr/>
        <w:t>年起开始在草尾镇起步，</w:t>
      </w:r>
      <w:r>
        <w:rPr/>
        <w:t>20xx</w:t>
      </w:r>
      <w:r>
        <w:rPr/>
        <w:t>年基本成型，去年在每个区县</w:t>
      </w:r>
      <w:r>
        <w:rPr/>
        <w:t>(</w:t>
      </w:r>
      <w:r>
        <w:rPr/>
        <w:t>市</w:t>
      </w:r>
      <w:r>
        <w:rPr/>
        <w:t>)</w:t>
      </w:r>
      <w:r>
        <w:rPr/>
        <w:t>选取一个以上乡镇进行扩大试点。试点情况表明：第一，土地信托流转不仅适应于湖区，也适应于山丘区</w:t>
      </w:r>
      <w:r>
        <w:rPr/>
        <w:t>;</w:t>
      </w:r>
      <w:r>
        <w:rPr/>
        <w:t>第二，土地信托流转不仅适应于水田耕地流转，也适应于种植茶叶、药材等旱土、木地甚至山地的流转</w:t>
      </w:r>
      <w:r>
        <w:rPr/>
        <w:t>;</w:t>
      </w:r>
      <w:r>
        <w:rPr/>
        <w:t>第三，土地信托流转与其它流转方式相比，有明显优势，深受企业家、农民、乡镇干部的欢迎。凡是采取规范的“草尾模式”进行土地信托流转的，则能够实现农民更满意、企业更满意、政府更满意的好结果。今年，这项工作各级要更加重视，切实加大推进力度。</w:t>
      </w:r>
    </w:p>
    <w:p>
      <w:pPr>
        <w:pStyle w:val="Normal"/>
        <w:rPr/>
      </w:pPr>
      <w:r>
        <w:rPr/>
        <w:t>一是推动扩面、规范操作。要进一步搞好农村土地信托流转扩面，今年全市农村土地信托流转要从</w:t>
      </w:r>
      <w:r>
        <w:rPr/>
        <w:t>12</w:t>
      </w:r>
      <w:r>
        <w:rPr/>
        <w:t>个乡镇扩大到</w:t>
      </w:r>
      <w:r>
        <w:rPr/>
        <w:t>26</w:t>
      </w:r>
      <w:r>
        <w:rPr/>
        <w:t>个乡镇，达到乡镇总数</w:t>
      </w:r>
      <w:r>
        <w:rPr/>
        <w:t>30%</w:t>
      </w:r>
      <w:r>
        <w:rPr/>
        <w:t>以上。鼓励支持各区县</w:t>
      </w:r>
      <w:r>
        <w:rPr/>
        <w:t>(</w:t>
      </w:r>
      <w:r>
        <w:rPr/>
        <w:t>市</w:t>
      </w:r>
      <w:r>
        <w:rPr/>
        <w:t>)</w:t>
      </w:r>
      <w:r>
        <w:rPr/>
        <w:t>在更大范围更大面积推进土地信托流转。事实上，去年沅江就将这种模式运用到了每个乡镇，效果很好。与此同时，要按照草尾模式，全面规范土地信托流转操作。切实规范土地信托流转运行机制、定价机制和利益分配机制，进一步规范托管公司与农户信托流转合同的签订，加强托管公司制度建设。市委政研室在认真总结前段试点情况的基础上，编辑了一本《土地信托流转问与答》的宣传册，这本册子编得非常好，是土地信托流转规范化操作的精典教材。各地要加大对这本册子的宣传学习，做到宣传进镇村干部、进农业企业、进千家万户，促进土地信托流转规范运行。值得指出的是，在工作条件不成熟的地方，还是可以保留其它形式的土地流转，但要充分尊重农民的意愿，保护好农民的利益。</w:t>
      </w:r>
    </w:p>
    <w:p>
      <w:pPr>
        <w:pStyle w:val="Normal"/>
        <w:rPr/>
      </w:pPr>
      <w:r>
        <w:rPr/>
        <w:t>二是加大支持力度。市县两级有关部门要加大对土地信托流转的支持力度。财政部门要加大财政支持力度，确保土地托管公司注册资金到位</w:t>
      </w:r>
      <w:r>
        <w:rPr/>
        <w:t>;</w:t>
      </w:r>
      <w:r>
        <w:rPr/>
        <w:t>加大资金整合力度，将涉农项目资金更多地整合到土地流转相对集中区域。工商部门要大力支持更多的土地托管公司登记注册。国土资源部门要认真做好农村土地综合治理，组织做好确权颁证工作，支持土地集中流转地方的农民开展集中居住建设。金融机构要积极探索改进农村金融服务，为土地信托流转提供更优的金融服务。</w:t>
      </w:r>
    </w:p>
    <w:p>
      <w:pPr>
        <w:pStyle w:val="Normal"/>
        <w:rPr/>
      </w:pPr>
      <w:r>
        <w:rPr/>
        <w:t>三是做好结合的文章。土地信托流转是推进农业农村发展的有力抓手，一定要与农业农村其他已经部署的工作紧密结合，有序推进。其中要特别注重推动土地信托流转与建立健全社会化服务体系相结合，构建起农技、农机、农资、农村金融、农村市场、农民培训与就业等综合服务体系，为促进农业产业化发展水平提供有力支撑</w:t>
      </w:r>
      <w:r>
        <w:rPr/>
        <w:t>;</w:t>
      </w:r>
      <w:r>
        <w:rPr/>
        <w:t>注重推动土地信托流转与推进农户集中居住相结合，积极探索标准化中心村</w:t>
      </w:r>
      <w:r>
        <w:rPr/>
        <w:t>(</w:t>
      </w:r>
      <w:r>
        <w:rPr/>
        <w:t>社区</w:t>
      </w:r>
      <w:r>
        <w:rPr/>
        <w:t>)</w:t>
      </w:r>
      <w:r>
        <w:rPr/>
        <w:t>建设模式，建设新型农村社区，提高农村社会管理水平</w:t>
      </w:r>
      <w:r>
        <w:rPr/>
        <w:t>;</w:t>
      </w:r>
      <w:r>
        <w:rPr/>
        <w:t>注重推动土地信托流转与建立健全新型基层治理体系相结合，最大限度地保护和激发农民参与建设的积极性。通过做好结合的文章，充分发挥好各种要素的作用，统筹协调好各方面的关系，更加科学有效地推动农业农村发展。</w:t>
      </w:r>
    </w:p>
    <w:p>
      <w:pPr>
        <w:pStyle w:val="Normal"/>
        <w:rPr/>
      </w:pPr>
      <w:r>
        <w:rPr/>
        <w:t>(</w:t>
      </w:r>
      <w:r>
        <w:rPr/>
        <w:t>三</w:t>
      </w:r>
      <w:r>
        <w:rPr/>
        <w:t>)</w:t>
      </w:r>
      <w:r>
        <w:rPr/>
        <w:t>要全力推进农村清洁工程。农村清洁工程是我市农村基础设施建设的重要内容，是提高农村文明水平的有效载体。去年，农村清洁工程取得了显著成效，得到了农民群众的一致拥护和社会各界的高度赞誉。今年要以更大的力度、更实的举措、更严的督查，深入推进农村清洁工程“三年行动计划”。</w:t>
      </w:r>
    </w:p>
    <w:p>
      <w:pPr>
        <w:pStyle w:val="Normal"/>
        <w:rPr/>
      </w:pPr>
      <w:r>
        <w:rPr/>
        <w:t>一是进一步提高认识。要牢固树立“农村清洁工程是农民普遍受益的民生工程，怎样重视都不为过”的思想，引导全社会深入推进这项工作。今年</w:t>
      </w:r>
      <w:r>
        <w:rPr/>
        <w:t>3</w:t>
      </w:r>
      <w:r>
        <w:rPr/>
        <w:t>月份，是全市“农村清洁工程宣传月”，各级各有关部门要因地制宜，采取各种行之有效的方式，营造农村清洁工程的浓厚氛围，进一步提高广大干部群众对深入推进农村清洁工程的认识，增强农户参与农村清洁工程的主动性。</w:t>
      </w:r>
    </w:p>
    <w:p>
      <w:pPr>
        <w:pStyle w:val="Normal"/>
        <w:rPr/>
      </w:pPr>
      <w:r>
        <w:rPr/>
        <w:t>二是进一步加大投入。各级财政要根据年度目标任务的需要加大投入力度，增加预算安排，配套使用“一事一议”筹资筹劳财政奖补资金，保证农村环卫设施建设。同时，有效整合项目资源，鼓励企业、农户和乡友等捐赠资金，建立受益农户自愿承担机制，坚持集成推进，发挥综合叠加效益，为农村清洁工程的深入开展提供资金保障。</w:t>
      </w:r>
    </w:p>
    <w:p>
      <w:pPr>
        <w:pStyle w:val="Normal"/>
        <w:rPr/>
      </w:pPr>
      <w:r>
        <w:rPr/>
        <w:t>三是进一步健全长效机制。坚持开展农村清洁日活动，明确每个清洁日活动的主题和任务。建立垃圾处理网络，完善村规民约，组织开展文明卫生评比活动，鼓励通过群众组织监督和管理村内卫生，积极探索农村环境卫生管理市场化运作方式，确保农村卫生管理长期、有序、有效。实行严格的督促考核制度，进一步完善农村清洁工程的工作责任机制和考核机制，继续实行市对区县</w:t>
      </w:r>
      <w:r>
        <w:rPr/>
        <w:t>(</w:t>
      </w:r>
      <w:r>
        <w:rPr/>
        <w:t>市</w:t>
      </w:r>
      <w:r>
        <w:rPr/>
        <w:t>)</w:t>
      </w:r>
      <w:r>
        <w:rPr/>
        <w:t>考评机制，严格奖惩，以刚性约束助推农村环卫水平提升。</w:t>
      </w:r>
    </w:p>
    <w:p>
      <w:pPr>
        <w:pStyle w:val="Normal"/>
        <w:rPr/>
      </w:pPr>
      <w:r>
        <w:rPr/>
        <w:t>(</w:t>
      </w:r>
      <w:r>
        <w:rPr/>
        <w:t>四</w:t>
      </w:r>
      <w:r>
        <w:rPr/>
        <w:t>)</w:t>
      </w:r>
      <w:r>
        <w:rPr/>
        <w:t>要积极推进新型村级民主治理机制建设。要充分认识当前村级民主治理机制建设问题的重要性，充分认识村级财务不公开、村级事务管理不民主造成的消极腐败现象对党和政府工作影响的严重性，充分重视当前农民群众对自身民主权利的追求和对村级腐败的痛恨之心，大力推进以不断提高农民政治参与为目的的新型村级基层治理，努力使农村工作、统筹城乡发展工作赢得群众更多的支持，获得持续不竭的内生动力。</w:t>
      </w:r>
    </w:p>
    <w:p>
      <w:pPr>
        <w:pStyle w:val="Normal"/>
        <w:rPr/>
      </w:pPr>
      <w:r>
        <w:rPr/>
        <w:t>一是加强和改进基层党组织领导。村级党支部是党在农村工作的基础，是村级治理的领导核心。全面加强村级党支部建设，做好软弱涣散村级领导班子的整顿转化工作，既要加大对村级班子及村干部的关心理解，又要加强村级班子党风廉政建设管理，确保村支部书记的职位不能让腐败分子占据。</w:t>
      </w:r>
    </w:p>
    <w:p>
      <w:pPr>
        <w:pStyle w:val="Normal"/>
        <w:rPr/>
      </w:pPr>
      <w:r>
        <w:rPr/>
        <w:t>二是积极推动村级治理结构的改革。要学习成都经验，推动全市农村基层治理改革，在已有的村党支部和村民委员会以外，还要建立村民议事会和村务监督委员会，构建起“四位一体”的新型村级民主治理机构，形成“党组织领导下的村民</w:t>
      </w:r>
      <w:r>
        <w:rPr/>
        <w:t>(</w:t>
      </w:r>
      <w:r>
        <w:rPr/>
        <w:t>代表</w:t>
      </w:r>
      <w:r>
        <w:rPr/>
        <w:t>)</w:t>
      </w:r>
      <w:r>
        <w:rPr/>
        <w:t>会议或议事会决策，村委会执行，村务监督委员会监督”的机制。以完善的村级治理机制，保证农民有效参与公共事务管理，让农民群众自己的事自己议、自己定、自己干。</w:t>
      </w:r>
    </w:p>
    <w:p>
      <w:pPr>
        <w:pStyle w:val="Normal"/>
        <w:rPr/>
      </w:pPr>
      <w:r>
        <w:rPr/>
        <w:t>三是认真抓好村级财务公开。村级党务、村务、财务“三公开”是促进农村改革发展稳定的需要，也是广大农民群众的迫切要求，我们要一抓到底。针对我市的情况，村级“三公开”关键是财务公开的落实，对此，各级党委政府一定要保持清醒的头脑。要围绕财务公开这条主线，把村务公开的重点放在支农惠农政策落实、社会各界支持农村建设、农村集体资产和资源处置等群众关心的热点问题上。市委、市纪委已就村级财务公开工作专门发文。但从目前情况来看，工作落实还很不理想。一是思想认识普遍跟不上，对当前村级财务不公开和村级腐败对党和政府的损害程度认识不够。二是力度普遍不大。文件是去年下发的，但还有部分单位至今还停留在以文件传达文件上，真正落实的、真正下功夫抓的还不多。三是对违纪者的震摄不大。本月</w:t>
      </w:r>
      <w:r>
        <w:rPr/>
        <w:t>13</w:t>
      </w:r>
      <w:r>
        <w:rPr/>
        <w:t>日我接访时，听了高新区谢林港镇某村的几批农户的诉求，</w:t>
      </w:r>
      <w:r>
        <w:rPr/>
        <w:t>90%</w:t>
      </w:r>
      <w:r>
        <w:rPr/>
        <w:t>的意见集中在村支部书记一手独揽村级财权、拆迁款分配、低保金发放存在重大以权谋私等问题上，而这些意见多次向上反映，居然在镇、区长期解决不了。这说明在市委工作部署的贯彻上有“中梗阻”，要引起各级党委的重视。最近发生的“乌坎事件”值得我们深思。广东陆丰市东海镇乌坎村，村党支部原书记</w:t>
      </w:r>
      <w:r>
        <w:rPr/>
        <w:t>20xx</w:t>
      </w:r>
      <w:r>
        <w:rPr/>
        <w:t>年被评为全国劳动模范，村党支部两次被授予“全国先进基层党组织”称号。然而，就是这样一个“先进村”去年竟连续</w:t>
      </w:r>
      <w:r>
        <w:rPr/>
        <w:t>3</w:t>
      </w:r>
      <w:r>
        <w:rPr/>
        <w:t>个月多次发生大规模群体性上访事件，形成国内外负面影响很大的群体性事件，广东省省委副书记当工作组组长后才解决问题。事件主要是村干部腐败和市、乡镇党委政府的官僚作风引发的，其惨痛教训令人深思。因此，全市各级党委政府要时刻保持清醒头脑，做到警钟长鸣，切实按照市委、市纪委的要求，把村级财务整顿与村级财务公开工作抓紧抓实，既保证农民利益得到有效保护，又保证农村社会治安形势和谐稳定。</w:t>
      </w:r>
    </w:p>
    <w:p>
      <w:pPr>
        <w:pStyle w:val="Normal"/>
        <w:rPr/>
      </w:pPr>
      <w:r>
        <w:rPr/>
        <w:t>这里，我还要强调一下村级债务化解和防止新的村级债务产生问题。这个问题也是目前农村基层干部反映很强烈的一个问题。村级债务是村集体组织所欠债务，包括盲目投资形成的债务，基础设施建设形成的债务，非生产性开支较大造成收不抵支、依靠举债弥补日常开支形成的债务，债务利息增债等。根据党中央、国务院和省委、省政府关于农村税费改革的政策精神和</w:t>
      </w:r>
      <w:r>
        <w:rPr/>
        <w:t>20xx</w:t>
      </w:r>
      <w:r>
        <w:rPr/>
        <w:t>年市委市政府下发的《关于印发〈益阳市农村税费改革实施方案〉的通知》精神，明确了对</w:t>
      </w:r>
      <w:r>
        <w:rPr/>
        <w:t>20xx</w:t>
      </w:r>
      <w:r>
        <w:rPr/>
        <w:t>年以前因借款垫付税费造成的村级负债，按照中央出台的政策措施，通过专项转移支付的形式予以解决，同时鼓励乡村自己削赤减债。但是全面推行农村税费改革之后，农业特产税、农业税相继取消，农村共同生产费大幅度降低，村级财务也没有政策性因素负债。因此，凡</w:t>
      </w:r>
      <w:r>
        <w:rPr/>
        <w:t>20xx</w:t>
      </w:r>
      <w:r>
        <w:rPr/>
        <w:t>年以后新增村级债务，按照“谁负债谁担责任”的原则处理。在这个问题上，许多同志还有等待观望的想法，这是完全不现实的。这次会议以后，市财政局和市农村部将再次出台相关文件，督促各地加大“消赤减债”工作力度，坚决杜绝新增村级债务，自行化解</w:t>
      </w:r>
      <w:r>
        <w:rPr/>
        <w:t>20xx</w:t>
      </w:r>
      <w:r>
        <w:rPr/>
        <w:t>年以后的债务。</w:t>
      </w:r>
    </w:p>
    <w:p>
      <w:pPr>
        <w:pStyle w:val="Normal"/>
        <w:rPr/>
      </w:pPr>
      <w:r>
        <w:rPr/>
        <w:t>三、加强组织领导，为加快全市农村发展提供保证</w:t>
      </w:r>
    </w:p>
    <w:p>
      <w:pPr>
        <w:pStyle w:val="Normal"/>
        <w:rPr/>
      </w:pPr>
      <w:r>
        <w:rPr/>
        <w:t>做好农村工作，关键在领导，根本在落实。要进一步加强和改进对农村工作的组织领导，抓好工作落实，切实为全市农村发展提供坚强保证。</w:t>
      </w:r>
    </w:p>
    <w:p>
      <w:pPr>
        <w:pStyle w:val="Normal"/>
        <w:rPr/>
      </w:pPr>
      <w:r>
        <w:rPr/>
        <w:t>一是要强化领导抓落实。要坚持贯彻市县党委书记主抓农业农村工作的工作传统不动摇。为了适应新时期农业农村工作的新特点，市里成立了统筹城乡发展工作领导小组，由我担任组长，忠雄市长任第一副组长，市委、市人大、市政府、市政协相关领导任副组长。各区县</w:t>
      </w:r>
      <w:r>
        <w:rPr/>
        <w:t>(</w:t>
      </w:r>
      <w:r>
        <w:rPr/>
        <w:t>市</w:t>
      </w:r>
      <w:r>
        <w:rPr/>
        <w:t>)</w:t>
      </w:r>
      <w:r>
        <w:rPr/>
        <w:t>也要成立相应的领导机构和专门班子，形成市县乡三级的党委书记亲自抓、主要行政领导协助抓、其他领导配合抓的领导机制。各区县</w:t>
      </w:r>
      <w:r>
        <w:rPr/>
        <w:t>(</w:t>
      </w:r>
      <w:r>
        <w:rPr/>
        <w:t>市</w:t>
      </w:r>
      <w:r>
        <w:rPr/>
        <w:t>)</w:t>
      </w:r>
      <w:r>
        <w:rPr/>
        <w:t>、乡镇党政一把手要把主要精力放在统筹城乡发展工作上，体现在具体的工作部署、资金投入和干部配备上，促进各部门职能向农村延伸，形成工作合力。</w:t>
      </w:r>
    </w:p>
    <w:p>
      <w:pPr>
        <w:pStyle w:val="Normal"/>
        <w:rPr/>
      </w:pPr>
      <w:r>
        <w:rPr/>
        <w:t>二是要夯实基层抓落实。要深入开展“凝聚力工程”，紧密结合农村实际和农民需要，着力加强基层组织建设，不断提高农村基层党组织的创造力、凝聚力和战斗力，以此进一步凝聚党员、凝聚群众、凝聚社会，强力助推农村加速发展。各级各部门要坚持重视基层、加强基层、服务基层，着力解决一批目前具备条件解决的影响和制约农村发展的突出问题，着力办好一批农民群众期盼的见实效、促增收的实事好事，通过扎实的基层工作，把农业农村工作的各项目标任务落到实处。要针对当前农村社会矛盾的新情况、新特点，加强农村社会综合管理，努力创造文明、安全、和谐的农村社会环境。</w:t>
      </w:r>
    </w:p>
    <w:p>
      <w:pPr>
        <w:pStyle w:val="Normal"/>
        <w:rPr/>
      </w:pPr>
      <w:r>
        <w:rPr/>
        <w:t>三是要强化督促抓落实。各级各部门一定要切实增强大局观念，根据城乡统筹战略部署，研究制定具体政策措施，对各自承担的工作任务进行细化分解，确保责任落实到岗、到人。</w:t>
      </w:r>
    </w:p>
    <w:p>
      <w:pPr>
        <w:pStyle w:val="Normal"/>
        <w:rPr/>
      </w:pPr>
      <w:r>
        <w:rPr/>
        <w:t>要加强对区县</w:t>
      </w:r>
      <w:r>
        <w:rPr/>
        <w:t>(</w:t>
      </w:r>
      <w:r>
        <w:rPr/>
        <w:t>市</w:t>
      </w:r>
      <w:r>
        <w:rPr/>
        <w:t>)</w:t>
      </w:r>
      <w:r>
        <w:rPr/>
        <w:t>和市直部门推动农村发展工作的年度目标管理和绩效考核，充分运用考评结果，把农村工作、统筹城乡发展工作的落实情况与领导班子和干部考评结合起来，实现奖优罚劣。市委办、市政府办和农村部要加大综合、协调、督促、检查的力度，及时发现、解决工作中存在的问题和困难。</w:t>
      </w:r>
    </w:p>
    <w:p>
      <w:pPr>
        <w:pStyle w:val="Normal"/>
        <w:widowControl/>
        <w:bidi w:val="0"/>
        <w:spacing w:before="180" w:after="180"/>
        <w:jc w:val="left"/>
        <w:rPr/>
      </w:pPr>
      <w:r>
        <w:rPr/>
        <w:t>同志们，做好今年的农村工作，事关全局、责任重大。我们一定要深入贯彻落实科学发展观，按照统筹城乡发展的要求，切实转变思想观念，抢抓发展机遇，注重改革创新，扎实推进工作，推动农村经济社会更好更快发展，为加快赶超发展、建设绿色益阳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