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进新时代争做追梦人的征文最新范文大全"/>
      <w:r>
        <w:rPr/>
        <w:t>奋进新时代争做追梦人的征文最新范文大全</w:t>
      </w:r>
      <w:bookmarkEnd w:id="0"/>
    </w:p>
    <w:p>
      <w:pPr>
        <w:pStyle w:val="Normal"/>
        <w:rPr/>
      </w:pPr>
      <w:r>
        <w:rPr/>
        <w:t>时间的脚步已悄然踏过</w:t>
      </w:r>
      <w:r>
        <w:rPr/>
        <w:t>20__,20__</w:t>
      </w:r>
      <w:r>
        <w:rPr/>
        <w:t>年的冲锋号已经吹响</w:t>
      </w:r>
      <w:r>
        <w:rPr/>
        <w:t>!</w:t>
      </w:r>
      <w:r>
        <w:rPr/>
        <w:t>当钟声敲起我知道，</w:t>
      </w:r>
      <w:r>
        <w:rPr/>
        <w:t>20__</w:t>
      </w:r>
      <w:r>
        <w:rPr/>
        <w:t>年的一切都在逐渐远离我，那情，那景，那人，仍历历在目。</w:t>
      </w:r>
    </w:p>
    <w:p>
      <w:pPr>
        <w:pStyle w:val="Normal"/>
        <w:rPr/>
      </w:pPr>
      <w:r>
        <w:rPr/>
        <w:t>20__</w:t>
      </w:r>
      <w:r>
        <w:rPr/>
        <w:t>年的自己经历了太多的转折，也尝尽了酸甜苦辣，但我想最大的转折应该是我踏进组工门的这一刻。这一年的九月与往年并无异样，同样是</w:t>
      </w:r>
      <w:r>
        <w:rPr/>
        <w:t>30</w:t>
      </w:r>
      <w:r>
        <w:rPr/>
        <w:t>天，同样是金秋，但又如此不同，机缘巧合下我走进了组工队伍。刚开始和无数人的想法一样，这是一个光鲜的行业</w:t>
      </w:r>
      <w:r>
        <w:rPr/>
        <w:t>!</w:t>
      </w:r>
      <w:r>
        <w:rPr/>
        <w:t>我很满足，庆幸自己在这一年成为了一名人民的公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悄然逝去，</w:t>
      </w:r>
      <w:r>
        <w:rPr/>
        <w:t>20__</w:t>
      </w:r>
      <w:r>
        <w:rPr/>
        <w:t>年的尾声在走进，</w:t>
      </w:r>
      <w:r>
        <w:rPr/>
        <w:t>20__</w:t>
      </w:r>
      <w:r>
        <w:rPr/>
        <w:t>年在召唤我。四个月的时间我对组工干部的身份有了一个全新的认识。与外人眼中不同的是这份工作担负着更多的责任，工作一项压着一项，仿佛没有尽头的样子，也有过不耐与抱怨，也有过挣扎与彷徨，最终还是选择坚持，去完成属于自己的使命，因为我还年轻，所以有更多的干劲</w:t>
      </w:r>
      <w:r>
        <w:rPr/>
        <w:t>;</w:t>
      </w:r>
      <w:r>
        <w:rPr/>
        <w:t>因为我还年轻，所以有更多的闯劲</w:t>
      </w:r>
      <w:r>
        <w:rPr/>
        <w:t>;</w:t>
      </w:r>
      <w:r>
        <w:rPr/>
        <w:t>因为我还年轻，所以有无限的可能。</w:t>
      </w:r>
      <w:r>
        <w:rPr/>
        <w:t>25</w:t>
      </w:r>
      <w:r>
        <w:rPr/>
        <w:t>岁的青春年华，因为这份责任更加沉稳，</w:t>
      </w:r>
      <w:r>
        <w:rPr/>
        <w:t>25</w:t>
      </w:r>
      <w:r>
        <w:rPr/>
        <w:t>岁的追梦人，一直在路上，追梦</w:t>
      </w:r>
      <w:r>
        <w:rPr/>
        <w:t>20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