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兵事迹材料怎么写"/>
      <w:r>
        <w:rPr/>
        <w:t>标兵事迹材料怎么写</w:t>
      </w:r>
      <w:bookmarkEnd w:id="0"/>
    </w:p>
    <w:p>
      <w:pPr>
        <w:pStyle w:val="Normal"/>
        <w:rPr/>
      </w:pPr>
      <w:r>
        <w:rPr/>
        <w:t>徐军峰机电总厂支架车间制造焊工铆工组组长。自从</w:t>
      </w:r>
      <w:r>
        <w:rPr/>
        <w:t>2001</w:t>
      </w:r>
      <w:r>
        <w:rPr/>
        <w:t>年分到支架车间的</w:t>
      </w:r>
      <w:r>
        <w:rPr/>
        <w:t>10</w:t>
      </w:r>
      <w:r>
        <w:rPr/>
        <w:t>年来，他不畏艰难、不断钻研技术，逐渐成长为一名在支架车间铆工、焊工操作技术叫得响的制造焊工，多次被支架车间、厂评为先进个人、先进生产者和“质量标兵”。</w:t>
      </w:r>
    </w:p>
    <w:p>
      <w:pPr>
        <w:pStyle w:val="Normal"/>
        <w:rPr/>
      </w:pPr>
      <w:r>
        <w:rPr/>
        <w:t>刚刚参加工作的</w:t>
      </w:r>
      <w:r>
        <w:rPr/>
        <w:t>______</w:t>
      </w:r>
      <w:r>
        <w:rPr/>
        <w:t>分外珍惜这份工作，一向严谨做事的他，平日里除了做好本职工作他还不厌其烦的将自我操作的每一道工序、每一项操作技能，不断检查和推敲了，只要发现有一丝瑕疵，他都会义无反顾的推翻从来，为了练好焊接技术，经常利用午休和下班以后练习焊接技术。在这长达近十年的艰苦工作的技能磨练和不断对自身素质的提高，徐军峰不仅练就了一套过硬的手艺，更练就了他自尊自强的品格。十年来，徐军峰参加过许多车间、厂委派的任务，在承担这些任务的过程中，他敢于迎接挑战，大胆地在实践中创新，每每以优异的成绩，为厂和车间交上了一份完美的答卷。为了这份他热爱的工作，徐军峰不知做出了多少牺牲和奉献。单位的工作只要遇到急活，他都会义无反顾的一干就到半夜。由于他常年对工作一丝不苟</w:t>
      </w:r>
      <w:r>
        <w:rPr/>
        <w:t>;</w:t>
      </w:r>
      <w:r>
        <w:rPr/>
        <w:t>本着“罗文”所特有的不畏艰难困苦、自发进取、在工作中不断完善自身素养精神，带动和影响了他周围的工友们，并得到了大家对他的一致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至现在徐军峰始终认为，不管是哪个行业，只要你有一种敬业精神，只要你自尊自强，你人生的年华就会有光彩。他常说：“我热爱自己的岗位，我喜爱自己的焊枪，更爱看那点点闪烁的焊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