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介绍鄂尔多斯草原"/>
      <w:r>
        <w:rPr/>
        <w:t>怎么介绍鄂尔多斯草原</w:t>
      </w:r>
      <w:bookmarkEnd w:id="0"/>
    </w:p>
    <w:p>
      <w:pPr>
        <w:pStyle w:val="Normal"/>
        <w:rPr/>
      </w:pPr>
      <w:r>
        <w:rPr/>
        <w:t>各位朋友</w:t>
      </w:r>
      <w:r>
        <w:rPr/>
        <w:t>/</w:t>
      </w:r>
      <w:r>
        <w:rPr/>
        <w:t>领导：</w:t>
      </w:r>
    </w:p>
    <w:p>
      <w:pPr>
        <w:pStyle w:val="Normal"/>
        <w:rPr/>
      </w:pPr>
      <w:r>
        <w:rPr/>
        <w:t>早上好</w:t>
      </w:r>
      <w:r>
        <w:rPr/>
        <w:t>!</w:t>
      </w:r>
      <w:r>
        <w:rPr/>
        <w:t>很高兴能够在这个风和日丽的日子里与大家相识，首先自我介绍一下，我姓曾，曾国藩的曾，在座的可以可以称呼我为小曾，这样显得更为亲切一些</w:t>
      </w:r>
      <w:r>
        <w:rPr/>
        <w:t>!!</w:t>
      </w:r>
      <w:r>
        <w:rPr/>
        <w:t>小曾是旅游服务有限公司的一名专职导游，也是大家这次去日游的全程陪同导游</w:t>
      </w:r>
      <w:r>
        <w:rPr/>
        <w:t>!!</w:t>
      </w:r>
      <w:r>
        <w:rPr/>
        <w:t>那在这两天的旅途中</w:t>
      </w:r>
      <w:r>
        <w:rPr/>
        <w:t>,</w:t>
      </w:r>
      <w:r>
        <w:rPr/>
        <w:t>小曾要是有什么地方做的不够好的请在座的各位领导多多指教</w:t>
      </w:r>
      <w:r>
        <w:rPr/>
        <w:t>,</w:t>
      </w:r>
      <w:r>
        <w:rPr/>
        <w:t>给我一个可以进步的机会</w:t>
      </w:r>
      <w:r>
        <w:rPr/>
        <w:t>,</w:t>
      </w:r>
      <w:r>
        <w:rPr/>
        <w:t>我也希望各位可以在这两天中支持以及配合我们的工作</w:t>
      </w:r>
      <w:r>
        <w:rPr/>
        <w:t>,</w:t>
      </w:r>
      <w:r>
        <w:rPr/>
        <w:t>可能我不是最优秀的导游</w:t>
      </w:r>
      <w:r>
        <w:rPr/>
        <w:t>,</w:t>
      </w:r>
      <w:r>
        <w:rPr/>
        <w:t>但我绝对会是一个最用心的导游</w:t>
      </w:r>
      <w:r>
        <w:rPr/>
        <w:t>,</w:t>
      </w:r>
      <w:r>
        <w:rPr/>
        <w:t>大家要是有什么问题有什么需要</w:t>
      </w:r>
      <w:r>
        <w:rPr/>
        <w:t>,</w:t>
      </w:r>
      <w:r>
        <w:rPr/>
        <w:t>都可以和我说</w:t>
      </w:r>
      <w:r>
        <w:rPr/>
        <w:t>,</w:t>
      </w:r>
      <w:r>
        <w:rPr/>
        <w:t>在我的能力范围内的</w:t>
      </w:r>
      <w:r>
        <w:rPr/>
        <w:t>,</w:t>
      </w:r>
      <w:r>
        <w:rPr/>
        <w:t>我会尽量满足您的要求</w:t>
      </w:r>
      <w:r>
        <w:rPr/>
        <w:t>.</w:t>
      </w:r>
    </w:p>
    <w:p>
      <w:pPr>
        <w:pStyle w:val="Normal"/>
        <w:rPr/>
      </w:pPr>
      <w:r>
        <w:rPr/>
        <w:t>接下去我跟大家简单的说一下我们这次的行程安排</w:t>
      </w:r>
      <w:r>
        <w:rPr/>
        <w:t>,</w:t>
      </w:r>
      <w:r>
        <w:rPr/>
        <w:t>首先</w:t>
      </w:r>
      <w:r>
        <w:rPr/>
        <w:t>,(</w:t>
      </w:r>
      <w:r>
        <w:rPr/>
        <w:t>简单介绍行程安排</w:t>
      </w:r>
      <w:r>
        <w:rPr/>
        <w:t>)</w:t>
      </w:r>
      <w:r>
        <w:rPr/>
        <w:t>这就是我们这两天行程的安排</w:t>
      </w:r>
      <w:r>
        <w:rPr/>
        <w:t>,</w:t>
      </w:r>
      <w:r>
        <w:rPr/>
        <w:t>大家要是有什么意见或建义可以提前向我反应</w:t>
      </w:r>
      <w:r>
        <w:rPr/>
        <w:t>,</w:t>
      </w:r>
      <w:r>
        <w:rPr/>
        <w:t>我会做相应的处理</w:t>
      </w:r>
      <w:r>
        <w:rPr/>
        <w:t>,</w:t>
      </w:r>
    </w:p>
    <w:p>
      <w:pPr>
        <w:pStyle w:val="Normal"/>
        <w:rPr/>
      </w:pPr>
      <w:r>
        <w:rPr/>
        <w:t>亲爱的朋友，欢迎您来到美丽神奇的鄂尔多斯。“鄂尔多斯温暖全世界”这句耳熟能详的广告语，说的正是位于内蒙古自治区西南部的鄂尔多斯市。“鄂尔多斯”是蒙古语，意为“众多的宫殿”，因宫帐众多的成吉思汗陵在此地区而得名。鄂尔多斯，以其悠久的历史、灿烂的文化、富集的资源著称于世</w:t>
      </w:r>
      <w:r>
        <w:rPr/>
        <w:t>;</w:t>
      </w:r>
      <w:r>
        <w:rPr/>
        <w:t>鄂尔多斯，是“河套人”的发祥地</w:t>
      </w:r>
      <w:r>
        <w:rPr/>
        <w:t>;</w:t>
      </w:r>
      <w:r>
        <w:rPr/>
        <w:t>鄂尔多斯，是一代天骄成吉思汗灵柩的供祭地</w:t>
      </w:r>
      <w:r>
        <w:rPr/>
        <w:t>;</w:t>
      </w:r>
      <w:r>
        <w:rPr/>
        <w:t>鄂尔多斯，是蒙古族传统民族文化保留最完整的地区</w:t>
      </w:r>
      <w:r>
        <w:rPr/>
        <w:t>;</w:t>
      </w:r>
      <w:r>
        <w:rPr/>
        <w:t>鄂尔多斯，旅游资源具有鲜明的地域特色和独特的诱人魅力。</w:t>
      </w:r>
    </w:p>
    <w:p>
      <w:pPr>
        <w:pStyle w:val="Normal"/>
        <w:rPr/>
      </w:pPr>
      <w:r>
        <w:rPr/>
        <w:t>鄂尔多斯市前身为伊克昭盟。</w:t>
      </w:r>
      <w:r>
        <w:rPr/>
        <w:t>20--</w:t>
      </w:r>
      <w:r>
        <w:rPr/>
        <w:t>年，经国务院批准，撤销伊克昭盟，设立鄂尔多斯市。</w:t>
      </w:r>
    </w:p>
    <w:p>
      <w:pPr>
        <w:pStyle w:val="Normal"/>
        <w:rPr/>
      </w:pPr>
      <w:r>
        <w:rPr/>
        <w:t>鄂尔多斯市位于中国正北方，地处黄河“几”字型湾与明代万里长城的怀抱之中，“黄河环抱，长城相依”的地理坐标，使年轻的鄂尔多斯市在中国的版图上显著、夺目。鄂尔多斯市北隔黄河与“草原钢城”包头市相望，东临自治区首府呼和浩特市，南与山西、陕西接壤，西与宁夏毗邻。交通通讯便捷，京包、包兰铁路围绕周边，包西铁路贯通南北，</w:t>
      </w:r>
      <w:r>
        <w:rPr/>
        <w:t>109</w:t>
      </w:r>
      <w:r>
        <w:rPr/>
        <w:t>、</w:t>
      </w:r>
      <w:r>
        <w:rPr/>
        <w:t>210</w:t>
      </w:r>
      <w:r>
        <w:rPr/>
        <w:t>国道贯穿市域，并与周边的</w:t>
      </w:r>
      <w:r>
        <w:rPr/>
        <w:t>110</w:t>
      </w:r>
      <w:r>
        <w:rPr/>
        <w:t>、</w:t>
      </w:r>
      <w:r>
        <w:rPr/>
        <w:t>107</w:t>
      </w:r>
      <w:r>
        <w:rPr/>
        <w:t>国道相连成网，周边五个大中城市的民航机场与正在建设的鄂尔多斯机场将形成便捷的区域航空网络。鄂尔多斯市下设七旗一区，东胜区为全市的政治、经济、文化中心。鄂尔多斯市总面积</w:t>
      </w:r>
      <w:r>
        <w:rPr/>
        <w:t>8.7</w:t>
      </w:r>
      <w:r>
        <w:rPr/>
        <w:t>万平方公里，</w:t>
      </w:r>
      <w:r>
        <w:rPr/>
        <w:t>20--</w:t>
      </w:r>
      <w:r>
        <w:rPr/>
        <w:t>年末总人口</w:t>
      </w:r>
      <w:r>
        <w:rPr/>
        <w:t>151.45</w:t>
      </w:r>
      <w:r>
        <w:rPr/>
        <w:t>万，是一个以蒙古族为主体、汉族占多数的多民族聚居区。</w:t>
      </w:r>
    </w:p>
    <w:p>
      <w:pPr>
        <w:pStyle w:val="Normal"/>
        <w:rPr/>
      </w:pPr>
      <w:r>
        <w:rPr/>
        <w:t>鄂尔多斯，物华天宝，资源富集，主要以煤炭、化工、天然气、畜产品、建材、药材、旅游等资源为主。有世界级的大型现代化露天煤矿——东胜煤田、准格尔煤田，以煤为能源的电厂在鄂尔多斯星罗棋布。据说，北京五个灯泡中，就有一个是鄂尔多斯点亮的。有世界级的整装天然气田——苏里格气田，有世界最大的羊绒制品加工基地。一句“鄂尔多斯羊绒衫温暖全世界”的广告语，使鄂尔多斯闻名全国，走向世界。鄂尔多斯市是正在建设的国家重要能源基地，是我国西煤东运、西气东输、西电东送的重要基地。乘西部大开发的东风，鄂尔多斯市的经济迅速崛起，以煤炭、羊绒、化工、电力、天然气、建材等为主的新兴产业</w:t>
      </w:r>
    </w:p>
    <w:p>
      <w:pPr>
        <w:pStyle w:val="Normal"/>
        <w:rPr/>
      </w:pPr>
      <w:r>
        <w:rPr/>
        <w:t>成为地区经济的支柱，是自治区经济发展最快的盟市之一，与呼市、包头并驾齐驱，成为带动自治区经济发展的三个火车头之一，也是我国中西部地区最具发展活力的城市之一。</w:t>
      </w:r>
    </w:p>
    <w:p>
      <w:pPr>
        <w:pStyle w:val="Normal"/>
        <w:rPr/>
      </w:pPr>
      <w:r>
        <w:rPr/>
        <w:t>秦统一全国后，在鄂尔多斯地区置上郡、北地郡和云中郡、九原郡的属县。其时，鄂尔多斯地区的农业非常发达，史称“新秦中”。秦始皇修筑的南起陕西甘泉山，北至包头九原郡的纵贯鄂尔多斯的秦直道，从榆溪河入鄂尔多斯境内，经伊金霍洛旗红庆河、东胜区二顷半、漫赖、城梁、达拉特旗解放滩过黄河北去，是中国古代第一条高速公路。</w:t>
      </w:r>
    </w:p>
    <w:p>
      <w:pPr>
        <w:pStyle w:val="Normal"/>
        <w:rPr/>
      </w:pPr>
      <w:r>
        <w:rPr/>
        <w:t>西汉初年，北方游牧民族匈奴占据鄂尔多斯地区。到汉武帝河郡、五原郡属县，管理鄂尔多斯地区。到汉元帝时，汉匈之间关系和好，汉朝选送宫女王昭君嫁与匈奴呼韩邪单于，王昭君随呼韩邪单于经陕北、鄂尔多斯渡黄河北行，现达拉特旗昭君坟乡境内黄河渡口旁边有传说中的昭君坟。汉朝时期，鄂尔多斯的农业经济迅速发展，汉匈杂居，农耕与畜牧并存，北方游牧文化和中原农耕文化不断在此融合。</w:t>
      </w:r>
    </w:p>
    <w:p>
      <w:pPr>
        <w:pStyle w:val="Normal"/>
        <w:widowControl/>
        <w:bidi w:val="0"/>
        <w:spacing w:before="180" w:after="180"/>
        <w:jc w:val="left"/>
        <w:rPr/>
      </w:pPr>
      <w:r>
        <w:rPr/>
        <w:t>元朝时期，鄂尔多斯地区作为蒙古皇室封地，归察罕脑儿管辖。元朝先后在此设立宣尉司与行枢密院。明朝建立，鄂尔多斯地区属东胜左卫所辖。十五世纪中叶，明朝天顺年间，守护成吉思汗陵寝</w:t>
      </w:r>
      <w:r>
        <w:rPr/>
        <w:t>(</w:t>
      </w:r>
      <w:r>
        <w:rPr/>
        <w:t>即“八白室”</w:t>
      </w:r>
      <w:r>
        <w:rPr/>
        <w:t>)</w:t>
      </w:r>
      <w:r>
        <w:rPr/>
        <w:t>的蒙古鄂尔多斯部从蒙古高原进驻河套地区，“八白室”也随之迁入。鄂尔多斯部源自成吉思汗时的“斡耳朵”，即成吉思汗时的宫殿。成吉思汗去世后，立“八白室”为成吉思汗陵寝，由鄂尔多斯部达尔扈特人专司祭祀。五百年来，鄂尔多斯部一直没有离开过鄂尔多斯地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