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全文"/>
      <w:r>
        <w:rPr/>
        <w:t>公务员转正自我鉴定全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加入到东安市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见习期的自我鉴定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