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龙雪山导游词范文300字"/>
      <w:r>
        <w:rPr/>
        <w:t>玉龙雪山导游词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玉龙雪山，其形似一条银白色的巨龙，前面的主峰犹如龙首，后面峰峰相连，好似是蠕动的龙脊，山半腰常常云雾缥缈，远远望去，仿佛一条腾空飞舞的银色蛟龙，山上终年积雪，银装素裹，玉龙雪山因此而得名。</w:t>
      </w:r>
    </w:p>
    <w:p>
      <w:pPr>
        <w:pStyle w:val="Normal"/>
        <w:rPr/>
      </w:pPr>
      <w:r>
        <w:rPr/>
        <w:t>玉龙雪山海拔五千多米，远远望去，像个巨人似的时隐时现在云雾之间。让人不禁对它产生了一丝丝恐惧。山上温度常年在零下</w:t>
      </w:r>
      <w:r>
        <w:rPr/>
        <w:t>20</w:t>
      </w:r>
      <w:r>
        <w:rPr/>
        <w:t>多度，这对于习惯了南方温和天气的我们来说，实在是天差地别的生活呀。看着那些叔叔阿姨们，个个穿的像大熊猫似的，把自己裹得里三层外三层。当然我也不例外。虽然我穿了三件上衣，三条裤子，外加一件大棉袄，却还是冷的直发抖。但听导游说要爬山，我的身体里又涌出一股永远也用不完的热量。</w:t>
      </w:r>
    </w:p>
    <w:p>
      <w:pPr>
        <w:pStyle w:val="Normal"/>
        <w:rPr/>
      </w:pPr>
      <w:r>
        <w:rPr/>
        <w:t>坐揽车到</w:t>
      </w:r>
      <w:r>
        <w:rPr/>
        <w:t>4016</w:t>
      </w:r>
      <w:r>
        <w:rPr/>
        <w:t>米高后，便开始了长征旅途。由于海拔太高，走没多远，就感到头晕、难受，四肢无力，但我对自己说：“我能行，一定要爬上去</w:t>
      </w:r>
      <w:r>
        <w:rPr/>
        <w:t>!”</w:t>
      </w:r>
      <w:r>
        <w:rPr/>
        <w:t>一个小时过去了，我终于以惊人的毅力爬上了山顶。“会当凌绝顶，一览众山小”。我此时的感受只能用这一句名诗来概括。只可惜山上云雾缭绕，并不能清晰地“一览众山小”。突然，一阵强劲的风吹过，玉龙雪山终于揭开了她那如丝绸般柔软的面纱，一下子露出了她那妩媚动人的面孔。一座座冰川显现了出来，那冰川多种多样，有的如一把把锋利的刀剑，有的如一朵朵铿锵玫瑰，还有的如一棵棵挺拔的松树，它们有高有矮，有大有小，有粗有细，有一群有独个，错落有致，让人感到有点眼花缭乱。忽然，天上飘下一朵朵小雪花，我把它接在手中，像宝贝一样捧在手心……。不一会，一朵、两朵、三朵，更多的小精灵一边舞蹈，一边旋转，从天上纷纷扬扬地飘落下来。一朵朵，一片片，撒落在雪山上，让原本就妩媚动人的雪山更加妖娆。再次看雪山，并不像原先那么庄重，如一位老妇人般，而是变成了一位穿着银光闪闪服饰出席盛宴的年轻迷人的少妇……看过</w:t>
      </w:r>
      <w:r>
        <w:rPr/>
        <w:t>"</w:t>
      </w:r>
      <w:r>
        <w:rPr/>
        <w:t>玉龙雪山导游词范文</w:t>
      </w:r>
      <w:r>
        <w:rPr/>
        <w:t>300</w:t>
      </w:r>
      <w:r>
        <w:rPr/>
        <w:t>字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丽江玉龙雪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云南玉龙雪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