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校长的讲话"/>
      <w:r>
        <w:rPr/>
        <w:t>小学家长会校长的讲话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忙碌的学期就这样过去了，这个夏天是收获的季节。回顾这学期的学习和工作，我们每天都在奋斗，在思考，在收获，在成长</w:t>
      </w:r>
      <w:r>
        <w:rPr/>
        <w:t>!</w:t>
      </w:r>
      <w:r>
        <w:rPr/>
        <w:t>我提议：</w:t>
      </w:r>
    </w:p>
    <w:p>
      <w:pPr>
        <w:pStyle w:val="Normal"/>
        <w:rPr/>
      </w:pPr>
      <w:r>
        <w:rPr/>
        <w:t>首先，带着感激之情，让我们以最真诚、最热烈的掌声，献给我们辛勤、不知疲倦的老师们。我们敬爱的生我养我的父母，是用最善良的心把我们养大的。</w:t>
      </w:r>
    </w:p>
    <w:p>
      <w:pPr>
        <w:pStyle w:val="Normal"/>
        <w:rPr/>
      </w:pPr>
      <w:r>
        <w:rPr/>
        <w:t>接下来，为自己美好的理想，为自己这学期的奋斗和努力，给自己最热烈的掌声。</w:t>
      </w:r>
    </w:p>
    <w:p>
      <w:pPr>
        <w:pStyle w:val="Normal"/>
        <w:rPr/>
      </w:pPr>
      <w:r>
        <w:rPr/>
        <w:t>在这个充满激情的学期里，虽然我们学校的办学条件面临着艰巨的挑战，但我们学校也有很多好消息，学生们在学区和县级的各种比赛中取得了可喜的成绩。例如，在全县科学实验操作竞赛中获得一等奖，获得二等奖，和陈获得三等奖，苏倩在全县八年级学生“科学就在我们身边”知识竞赛中获得一等奖，和陈获得二等奖。齐林县中小学校艺术节</w:t>
      </w:r>
    </w:p>
    <w:p>
      <w:pPr>
        <w:pStyle w:val="Normal"/>
        <w:rPr/>
      </w:pPr>
      <w:r>
        <w:rPr/>
        <w:t>董傲婵和丁琳获团体唱功三等奖，获剪纸大赛二等奖，王旭和获绘画大赛二等奖和三等奖，郑思明、李跃亭和分别获“闽中杯”初中生手工制作大赛二等奖和三等奖。尤其是在轰轰烈烈的四节活动中涌现出一大批优秀人才，校园生活丰富多彩。只要我们展现出最好的一面，在不久的将来，你们都会感到骄傲。这些学生的成就是通过他们的智慧和汗水获得的。</w:t>
      </w:r>
    </w:p>
    <w:p>
      <w:pPr>
        <w:pStyle w:val="Normal"/>
        <w:rPr/>
      </w:pPr>
      <w:r>
        <w:rPr/>
        <w:t>今年最让我们骄傲的是，今年中考成绩优异。今年，我校以石福康、董、杨恩西、陈瑞泉六人的成绩被苍南中学录取。高中县班录取</w:t>
      </w:r>
      <w:r>
        <w:rPr/>
        <w:t>33</w:t>
      </w:r>
      <w:r>
        <w:rPr/>
        <w:t>人，普通高中录取</w:t>
      </w:r>
      <w:r>
        <w:rPr/>
        <w:t>53</w:t>
      </w:r>
      <w:r>
        <w:rPr/>
        <w:t>人，私立高中录取</w:t>
      </w:r>
      <w:r>
        <w:rPr/>
        <w:t>24</w:t>
      </w:r>
      <w:r>
        <w:rPr/>
        <w:t>人。普通高中及以上录取人数取得历史性突破，在全县农村初中排名第一。可以肯定的是，王力中学正以蓬勃的姿态突飞猛进，这只雄鹰已准备翱翔蓝天。我们坚信，明年的中考会有更大的突破，因为我们的八年级学生充满了信心，在老师的正确指导和引导下，他们正以巨大的勇气前进。今天，我希望在座的所有同学告诉下半年升七年的同学，或者明年和明年去王中读书的弟弟妹妹们，王中很优秀，他们将以最好的成绩考上王力中学，更快的发展。</w:t>
      </w:r>
    </w:p>
    <w:p>
      <w:pPr>
        <w:pStyle w:val="Normal"/>
        <w:rPr/>
      </w:pPr>
      <w:r>
        <w:rPr/>
        <w:t>学生，无论是成功还是荣誉，失败还是孤独，都会属于过去。既要以播种收获为满足，也要总结自己的疏忽大意。只要我们知道自己今天是谁，寻找明天的目标，并顽强地付诸行动，我们一定会取得新的成功。</w:t>
      </w:r>
    </w:p>
    <w:p>
      <w:pPr>
        <w:pStyle w:val="Normal"/>
        <w:rPr/>
      </w:pPr>
      <w:r>
        <w:rPr/>
        <w:t>回顾过去的一个学期，我们骄傲，我们骄傲，因为我们一起努力，与时俱进</w:t>
      </w:r>
      <w:r>
        <w:rPr/>
        <w:t>;</w:t>
      </w:r>
      <w:r>
        <w:rPr/>
        <w:t>因为我们奋斗拼搏，因为我们成长发展。同学们，暑假快乐</w:t>
      </w:r>
    </w:p>
    <w:p>
      <w:pPr>
        <w:pStyle w:val="Normal"/>
        <w:rPr/>
      </w:pPr>
      <w:r>
        <w:rPr/>
        <w:t>人生从今天开始。暑假不仅是过去一个学期的结束，也是一个新的开始，所以让我们把暑假作为一个新的起点。如何过一个有意义的假期</w:t>
      </w:r>
      <w:r>
        <w:rPr/>
        <w:t>?</w:t>
      </w:r>
      <w:r>
        <w:rPr/>
        <w:t>在这里，我想向学生们提出一些建议和要求：</w:t>
      </w:r>
    </w:p>
    <w:p>
      <w:pPr>
        <w:pStyle w:val="Normal"/>
        <w:rPr/>
      </w:pPr>
      <w:r>
        <w:rPr/>
        <w:t>一、合理安排时间，既要好好休息，又要好好学习，认真完成各科老师布置的暑假作业，开学交班主任检查后再报名。</w:t>
      </w:r>
    </w:p>
    <w:p>
      <w:pPr>
        <w:pStyle w:val="Normal"/>
        <w:rPr/>
      </w:pPr>
      <w:r>
        <w:rPr/>
        <w:t>第二，安全文明休假，文明礼貌，自觉做家务，多读有用的书刊，参加健康有益的活动，不从事违反“中学生日常行为规范”的活动，不参与有不良习惯的社会交往。</w:t>
      </w:r>
    </w:p>
    <w:p>
      <w:pPr>
        <w:pStyle w:val="Normal"/>
        <w:rPr/>
      </w:pPr>
      <w:r>
        <w:rPr/>
        <w:t>第三，健康使用互联网，增长见识，开阔眼界。严禁进入游戏室、网吧、酒吧等不适合青少年进入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节日快乐，祝所有的学生度过一个安全、充实、快乐、有意义的暑假，祝所有学生的父母身体健康，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