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务工作计划怎么写"/>
      <w:r>
        <w:rPr/>
        <w:t>高中班务工作计划怎么写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</w:t>
      </w:r>
      <w:r>
        <w:rPr/>
        <w:t>八，九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最佳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