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抚仙湖的优秀导游词"/>
      <w:r>
        <w:rPr/>
        <w:t>有关抚仙湖的优秀导游词</w:t>
      </w:r>
      <w:bookmarkEnd w:id="0"/>
    </w:p>
    <w:p>
      <w:pPr>
        <w:pStyle w:val="Normal"/>
        <w:rPr/>
      </w:pPr>
      <w:r>
        <w:rPr/>
        <w:t>今天我们将要游览的就是一个属于智者的世界—抚仙湖。</w:t>
      </w:r>
    </w:p>
    <w:p>
      <w:pPr>
        <w:pStyle w:val="Normal"/>
        <w:rPr/>
      </w:pPr>
      <w:r>
        <w:rPr/>
        <w:t>涓涓细流，滋润着一处水如浑玉的湖—抚仙湖，有人说，抚仙湖的每一滴露珠都渗透着画意，每一缕清风都萦绕着诗情，每一纹清波都涌动着一个美丽的传说。</w:t>
      </w:r>
    </w:p>
    <w:p>
      <w:pPr>
        <w:pStyle w:val="Normal"/>
        <w:rPr/>
      </w:pPr>
      <w:r>
        <w:rPr/>
        <w:t>各位朋友，请看，我们眼前这碧绿澄清的湖泊就是闻名滇中的抚仙湖。抚仙湖由于大部分水域都在澄江县境内，所以也称它为澄江海。如果我们从地图上看，抚仙湖就像个倒放的葫芦。面积</w:t>
      </w:r>
      <w:r>
        <w:rPr/>
        <w:t>212</w:t>
      </w:r>
      <w:r>
        <w:rPr/>
        <w:t>平方公里，是我省第三大湖，“那有谁知道我省第一和第二湖呢</w:t>
      </w:r>
      <w:r>
        <w:rPr/>
        <w:t>?”</w:t>
      </w:r>
      <w:r>
        <w:rPr/>
        <w:t>对了，这位朋友回答的相当准确，我省的第一和第二大湖，分别是滇池和洱海。尽管抚仙湖为第三大湖，但是却是我省第一深水湖，最深处有</w:t>
      </w:r>
      <w:r>
        <w:rPr/>
        <w:t>157.8</w:t>
      </w:r>
      <w:r>
        <w:rPr/>
        <w:t>米，平均水深</w:t>
      </w:r>
      <w:r>
        <w:rPr/>
        <w:t>87</w:t>
      </w:r>
      <w:r>
        <w:rPr/>
        <w:t>米。湖水容量达</w:t>
      </w:r>
      <w:r>
        <w:rPr/>
        <w:t>189</w:t>
      </w:r>
      <w:r>
        <w:rPr/>
        <w:t>亿立方米，相当于</w:t>
      </w:r>
      <w:r>
        <w:rPr/>
        <w:t>12</w:t>
      </w:r>
      <w:r>
        <w:rPr/>
        <w:t>个滇池的水量，</w:t>
      </w:r>
      <w:r>
        <w:rPr/>
        <w:t>6</w:t>
      </w:r>
      <w:r>
        <w:rPr/>
        <w:t>个洱海的水量，蓄水量居我省第一。</w:t>
      </w:r>
    </w:p>
    <w:p>
      <w:pPr>
        <w:pStyle w:val="Normal"/>
        <w:rPr/>
      </w:pPr>
      <w:r>
        <w:rPr/>
        <w:t>抚仙湖南窄北宽，南北长</w:t>
      </w:r>
      <w:r>
        <w:rPr/>
        <w:t>31.5</w:t>
      </w:r>
      <w:r>
        <w:rPr/>
        <w:t>公里，东西最宽处</w:t>
      </w:r>
      <w:r>
        <w:rPr/>
        <w:t>11.5</w:t>
      </w:r>
      <w:r>
        <w:rPr/>
        <w:t>公里。最窄处仅有</w:t>
      </w:r>
      <w:r>
        <w:rPr/>
        <w:t>3.2</w:t>
      </w:r>
      <w:r>
        <w:rPr/>
        <w:t>公里，湖岸线总长</w:t>
      </w:r>
      <w:r>
        <w:rPr/>
        <w:t>90.6</w:t>
      </w:r>
      <w:r>
        <w:rPr/>
        <w:t>公里，属于半封闭高原湖泊。抚仙湖湖水清澈透明，透明度平均为</w:t>
      </w:r>
      <w:r>
        <w:rPr/>
        <w:t>8</w:t>
      </w:r>
      <w:r>
        <w:rPr/>
        <w:t>米，最大可达</w:t>
      </w:r>
      <w:r>
        <w:rPr/>
        <w:t>12.5</w:t>
      </w:r>
      <w:r>
        <w:rPr/>
        <w:t>米，是我国内陆淡水湖中水质最好的湖泊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湖为什么叫抚仙湖呢</w:t>
      </w:r>
      <w:r>
        <w:rPr/>
        <w:t>?</w:t>
      </w:r>
      <w:r>
        <w:rPr/>
        <w:t>相传玉皇大帝派了石、肖二仙来到人间巡查。他们来到滇中，看见一池碧水，两位仙人被湖光山色所迷倒。忘记了返回天上，变成了两块并肩搭手的巨石，永远的战立在湖边。故名抚仙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