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湘菜导游词"/>
      <w:r>
        <w:rPr/>
        <w:t>湖南湘菜导游词</w:t>
      </w:r>
      <w:bookmarkEnd w:id="0"/>
    </w:p>
    <w:p>
      <w:pPr>
        <w:pStyle w:val="Normal"/>
        <w:rPr/>
      </w:pPr>
      <w:r>
        <w:rPr/>
        <w:t>湘菜系即湖南菜，是以湘江流域、洞庭湖地区和湘西山区等地方菜发展而成。湘江流域的菜以长沙、衡阳、湘潭为中心，是湖南菜的主要代表。其制作精细，用料广泛，品种繁多，其特色是油多、色浓，讲究实惠。在品味上注重香酥、酸辣、软嫩。湘西菜擅长香酸辣，具有浓郁的山乡风味。湘菜历史悠久，早在汉朝就已经形成菜系，烹调技艺已有相当高的水平。在长沙市郊马王堆出土的西汉墓中，不仅发现有鱼、猪、牛等遗骨，而且还有酱、醋以及腌制的果菜遗物。唐宋以后，由于长沙曾是封建王朝政治、经济、文化的重要城市，因而湘菜系发展很快，形成了一套以炖、焖、煨、烧、炒、熘、煎、熏、腊等烹饪技术，成为我国著名的地方风味之一。</w:t>
      </w:r>
    </w:p>
    <w:p>
      <w:pPr>
        <w:pStyle w:val="Normal"/>
        <w:rPr/>
      </w:pPr>
      <w:r>
        <w:rPr/>
        <w:t>湘菜是由湘江流域、洞庭湖区和湘西山区三种地方风味为主组成。湘江流域的菜以长沙、衡阳、湘潭为中心。它的特点：用料广泛、制作精细、品种繁多</w:t>
      </w:r>
      <w:r>
        <w:rPr/>
        <w:t>;</w:t>
      </w:r>
      <w:r>
        <w:rPr/>
        <w:t>口味上注重香鲜、酸辣、软嫩，在制作上以煨、炖腊、蒸、炒诸法见称。同庭湖区的菜以烹制河鲜和家禽家畜见长，多用炖、烧、腊的制作方法，其特点是芡大油厚、咸辣香软。湘西菜擅长制作山珍野味，烟熏腊肉和各种腌肉，口味侧重于咸、香、酸、辣。由于湖南地处亚热带，气候多变、春季金雨，夏季炎热，冬季寒冷。因此湘菜特别讲究调味，尤重酸辣、咸香、清香、浓鲜。夏天炎热，其味重清淡、香鲜。冬天湿冷，味重热辣、浓鲜。湖南菜具有独特的风味，其主要名菜有</w:t>
      </w:r>
      <w:r>
        <w:rPr/>
        <w:t>"</w:t>
      </w:r>
      <w:r>
        <w:rPr/>
        <w:t>东安子鸡</w:t>
      </w:r>
      <w:r>
        <w:rPr/>
        <w:t>"</w:t>
      </w:r>
      <w:r>
        <w:rPr/>
        <w:t>、</w:t>
      </w:r>
      <w:r>
        <w:rPr/>
        <w:t>"</w:t>
      </w:r>
      <w:r>
        <w:rPr/>
        <w:t>组庵鱼翅</w:t>
      </w:r>
      <w:r>
        <w:rPr/>
        <w:t>"</w:t>
      </w:r>
      <w:r>
        <w:rPr/>
        <w:t>、</w:t>
      </w:r>
      <w:r>
        <w:rPr/>
        <w:t>"</w:t>
      </w:r>
      <w:r>
        <w:rPr/>
        <w:t>腊味合蒸</w:t>
      </w:r>
      <w:r>
        <w:rPr/>
        <w:t>"</w:t>
      </w:r>
      <w:r>
        <w:rPr/>
        <w:t>、</w:t>
      </w:r>
      <w:r>
        <w:rPr/>
        <w:t>"</w:t>
      </w:r>
      <w:r>
        <w:rPr/>
        <w:t>面包全鸭</w:t>
      </w:r>
      <w:r>
        <w:rPr/>
        <w:t>"</w:t>
      </w:r>
      <w:r>
        <w:rPr/>
        <w:t>、</w:t>
      </w:r>
      <w:r>
        <w:rPr/>
        <w:t>"</w:t>
      </w:r>
      <w:r>
        <w:rPr/>
        <w:t>麻辣子鸡</w:t>
      </w:r>
      <w:r>
        <w:rPr/>
        <w:t>"</w:t>
      </w:r>
      <w:r>
        <w:rPr/>
        <w:t>、</w:t>
      </w:r>
      <w:r>
        <w:rPr/>
        <w:t>"</w:t>
      </w:r>
      <w:r>
        <w:rPr/>
        <w:t>龟羊汤</w:t>
      </w:r>
      <w:r>
        <w:rPr/>
        <w:t>"</w:t>
      </w:r>
      <w:r>
        <w:rPr/>
        <w:t>、</w:t>
      </w:r>
      <w:r>
        <w:rPr/>
        <w:t>"</w:t>
      </w:r>
      <w:r>
        <w:rPr/>
        <w:t>吉首酸肉</w:t>
      </w:r>
      <w:r>
        <w:rPr/>
        <w:t>"</w:t>
      </w:r>
      <w:r>
        <w:rPr/>
        <w:t>、</w:t>
      </w:r>
      <w:r>
        <w:rPr/>
        <w:t>"</w:t>
      </w:r>
      <w:r>
        <w:rPr/>
        <w:t>五元神仙鸡</w:t>
      </w:r>
      <w:r>
        <w:rPr/>
        <w:t>"</w:t>
      </w:r>
      <w:r>
        <w:rPr/>
        <w:t>、</w:t>
      </w:r>
      <w:r>
        <w:rPr/>
        <w:t>"</w:t>
      </w:r>
      <w:r>
        <w:rPr/>
        <w:t>冰糖湘莲</w:t>
      </w:r>
      <w:r>
        <w:rPr/>
        <w:t>"</w:t>
      </w:r>
      <w:r>
        <w:rPr/>
        <w:t>等数百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湘西菜擅长香酸辣，具有浓郁的山乡风味。湘菜历史悠久，早在汉朝就已经形成菜系，烹调技艺已有相当高的水平。湖南地处我国中南地区，气候温暖，雨量充沛，自然条件十分优越。湘西多山，盛产笋、蕈和山珍野味</w:t>
      </w:r>
      <w:r>
        <w:rPr/>
        <w:t>;</w:t>
      </w:r>
      <w:r>
        <w:rPr/>
        <w:t>湘东南为丘陵和盆地，家牧副渔发达</w:t>
      </w:r>
      <w:r>
        <w:rPr/>
        <w:t>;</w:t>
      </w:r>
      <w:r>
        <w:rPr/>
        <w:t>湘北是著名的洞庭湖平原，素称</w:t>
      </w:r>
      <w:r>
        <w:rPr/>
        <w:t>"</w:t>
      </w:r>
      <w:r>
        <w:rPr/>
        <w:t>鱼米之乡</w:t>
      </w:r>
      <w:r>
        <w:rPr/>
        <w:t>"</w:t>
      </w:r>
      <w:r>
        <w:rPr/>
        <w:t>。在《史记》中曾记载了楚地</w:t>
      </w:r>
      <w:r>
        <w:rPr/>
        <w:t>"</w:t>
      </w:r>
      <w:r>
        <w:rPr/>
        <w:t>地势饶食，无饥馑之患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