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黄山导游词作文的总述范例"/>
      <w:r>
        <w:rPr/>
        <w:t>小学黄山导游词作文的总述范例</w:t>
      </w:r>
      <w:bookmarkEnd w:id="0"/>
    </w:p>
    <w:p>
      <w:pPr>
        <w:pStyle w:val="Normal"/>
        <w:rPr/>
      </w:pPr>
      <w:r>
        <w:rPr/>
        <w:t>来自世界各地的朋友们：</w:t>
      </w:r>
    </w:p>
    <w:p>
      <w:pPr>
        <w:pStyle w:val="Normal"/>
        <w:rPr/>
      </w:pPr>
      <w:r>
        <w:rPr/>
        <w:t>非常欢迎你们的到来。中国是一个历史悠久，文化灿烂，旅游资源十分丰富的国家，不仅拥有巍峨的山川，秀丽的河流，雄伟的古代建筑艺术，还有数不尽的名胜古迹，可谓自然景观与人文景观交相辉映。今天，我们要去的地方是有名的文化自然遗产之一——黄山风景名胜区。</w:t>
      </w:r>
    </w:p>
    <w:p>
      <w:pPr>
        <w:pStyle w:val="Normal"/>
        <w:rPr/>
      </w:pPr>
      <w:r>
        <w:rPr/>
        <w:t>黄山古名不叫黄山，唐代时，改名为黄山。它，山体伟特，万姿千态，誉称“天开图画”。风景区内有千米以上高峰七十七座，著名的有：“莲花”、“光明顶”、“天都”三座主峰。黄山的“奇松、怪石、云海、温泉”名冠天下，这里春、夏、秋、冬景色各异，不愧“人间仙境”之美称……朋友们，经过我们大家共同的努力，我们已安全地到达了天都峰。大家看，在我们身后，就是天然石室——“登峰造级”。这个石室可容上百人哪</w:t>
      </w:r>
      <w:r>
        <w:rPr/>
        <w:t>!</w:t>
      </w:r>
      <w:r>
        <w:rPr/>
        <w:t>现在我们站在天都峰上来欣赏黄山的全景。远眺云山相连，江河一线，遥接大海，俯瞰群山，千峰竟秀，万水奔腾，美不胜收。百丈云梯几乎直上直下，爬山的人们手挨手，脚挨脚，稍不留神，似乎就有跌下去的危险，这就是我们刚才的情景。大家看，“百丈云梯”和“松鼠跳天都”都已在我们的脚下。在往下是长达</w:t>
      </w:r>
      <w:r>
        <w:rPr/>
        <w:t>500</w:t>
      </w:r>
      <w:r>
        <w:rPr/>
        <w:t>米的云梯。您说，天都峰美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将继续领略黄山的其它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