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长在工作会议上的讲话"/>
      <w:r>
        <w:rPr/>
        <w:t>宣传部长在工作会议上的讲话</w:t>
      </w:r>
      <w:bookmarkEnd w:id="0"/>
    </w:p>
    <w:p>
      <w:pPr>
        <w:pStyle w:val="Normal"/>
        <w:rPr/>
      </w:pPr>
      <w:r>
        <w:rPr/>
        <w:t>同志们：</w:t>
      </w:r>
    </w:p>
    <w:p>
      <w:pPr>
        <w:pStyle w:val="Normal"/>
        <w:rPr/>
      </w:pPr>
      <w:r>
        <w:rPr/>
        <w:t>20**</w:t>
      </w:r>
      <w:r>
        <w:rPr/>
        <w:t>年，全县广播电视工作坚持以“三个代表”重要思想为指导，在县委、县政府的正确领导下，自觉服从服务于县委县政府中心工作，加快改革创新和事业产业发展，各项工作取得了新的成绩。在此，我代表县委、县政府向所有为广电事业付出辛勤劳动的干部职工表示诚挚的问候</w:t>
      </w:r>
      <w:r>
        <w:rPr/>
        <w:t>!</w:t>
      </w:r>
      <w:r>
        <w:rPr/>
        <w:t>对社会各界对广电工作的关心支持表示衷心的感谢</w:t>
      </w:r>
      <w:r>
        <w:rPr/>
        <w:t>!</w:t>
      </w:r>
    </w:p>
    <w:p>
      <w:pPr>
        <w:pStyle w:val="Normal"/>
        <w:rPr/>
      </w:pPr>
      <w:r>
        <w:rPr/>
        <w:t>今年是四届县委、政府的开局之年，是我县实现全民创业、构建和谐孝昌的关键之年，也是我县广播电视各项工作快速推进的关键之年。刚才，徐局长的讲话，认真总结了广电局过去一年的工作，并对</w:t>
      </w:r>
      <w:r>
        <w:rPr/>
        <w:t>20**</w:t>
      </w:r>
      <w:r>
        <w:rPr/>
        <w:t>年的工作作了周密的安排部署，讲得很好，我完全同意。政府陈县长的讲话，对近几年的广电工作取得的成就作了充分肯定，并对今后的广电工作讲了很好的意见，我完全赞同，希望大家下去认真贯彻落实。下面，我就落实这次会议精神、全力抓好今年的广播电视工作强调几点意见：</w:t>
      </w:r>
    </w:p>
    <w:p>
      <w:pPr>
        <w:pStyle w:val="Normal"/>
        <w:rPr/>
      </w:pPr>
      <w:r>
        <w:rPr/>
        <w:t>一、坚持不懈地抓好宣传导向工作，确保社会效益和经济效益的有机统一</w:t>
      </w:r>
    </w:p>
    <w:p>
      <w:pPr>
        <w:pStyle w:val="Normal"/>
        <w:rPr/>
      </w:pPr>
      <w:r>
        <w:rPr/>
        <w:t>1</w:t>
      </w:r>
      <w:r>
        <w:rPr/>
        <w:t>、进一步提高思想认识。广播电视和政府网站是党和人民的喉舌，是我县重要的宣传阵地，传达的是党和政府的声音，反映的是人民的意志和要求，代表的是人民群众的根本利益。做好新形势下的广播电视和网站新闻宣传工作，是坚持和巩固马克思主义在意识形态领域指导地位的需要，是巩固党的执政地位的需要，是全面建设小康社会，促进社会主义物质文明、政治文明、精神文明协调发展的需要，是县委县政府带领全县人民全民创业谋发展的需要。广播电视和网站宣传工作要切实强化“四种意识”：一是政治意识。新闻宣传工作政治性、政策性、思想性、理论性、敏感性都很强，责任重，要求高。因此，新闻工作必须把讲政治放在首位，确保舆论导向正确。必须坚持以马列主义、毛泽东思想、邓小平理论和“三个代表”重要思想为指导，加强政治理论学习，努力培养自己的政治头脑，增强政治敏锐性和政治鉴别力，严格遵守党的政治纪律和宣传纪律，更好地为党和人民的事业服务。对新闻单位的领导来讲，要把“政治家办台、办网”落实在每天的工作中，要建立健全把关机制，做到全流程控制导向与质量</w:t>
      </w:r>
      <w:r>
        <w:rPr/>
        <w:t>;</w:t>
      </w:r>
      <w:r>
        <w:rPr/>
        <w:t>对编辑记者来讲，要从讲政治的角度去取舍新闻，用马克思主义新闻观去指导采访、制作节目</w:t>
      </w:r>
      <w:r>
        <w:rPr/>
        <w:t>,</w:t>
      </w:r>
      <w:r>
        <w:rPr/>
        <w:t>当好“第一把关人”。特别是对重大事件和突发事件的报道，要按照报道要求，做到“鼓劲不泄劲，动情不煽情，引导不误导，帮忙不添乱”。二是责任意识。新闻工作者是先进思想文化的传播者，是重大事件的记录者，是时代发展的见证者。新闻工作是个特殊敏感的行业，一头连着党和政府这个社会神经的中枢，一头连着人民群众这个社会神经的末梢，牵一发而动全身</w:t>
      </w:r>
      <w:r>
        <w:rPr/>
        <w:t>;</w:t>
      </w:r>
      <w:r>
        <w:rPr/>
        <w:t>新闻工作是党和政府对社会全面发展实行调控的重要手段，是党和政府路线、方针、政策的主要传播渠道，也是党和政府组织动员群众的基本途径</w:t>
      </w:r>
      <w:r>
        <w:rPr/>
        <w:t>;</w:t>
      </w:r>
      <w:r>
        <w:rPr/>
        <w:t>新闻工作是没有硝烟的战场，每时每刻都面对着西方文化霸权主义和信息殖民主义的入侵，这个阵地能不能守住，关系到国家意识形态的安危。因此，新闻工作者必须要有强烈的责任意识，切记“守土有责”。只要大家不断增强责任意识，守好自己的阵地，我们的主旋律就不会出现杂音，我们的舆论导向就不会发生偏差，我们的新闻工作就会成为时代发展的助动器。三是危机意识。社会主义市场经济体制下的新闻业，正在实现由垄断型向竞争型、单一化向多元化的新闻格局过渡，新闻竞争走向历史的前台。社会大发展催生出来的报刊、电台、电视台，为了拓展各自的生存空间，提高市场占有率，无不在千方百计地改变自己的面貌，以适应社会的需求。但从目前的情况看，由于我们电视台的相对稳定性，一些人存在着没有竞争对手的错觉，觉得电视台地位巩固，不会有人来竞争，没有那种不奋争就要落后，甚至可能被淘汰的危机感</w:t>
      </w:r>
      <w:r>
        <w:rPr/>
        <w:t>;</w:t>
      </w:r>
      <w:r>
        <w:rPr/>
        <w:t>县内缺少横向比较，即便节目质量水平一般，也很少受到警策，自我感觉总是良好。因此，我们的危机意识还需要进一步强化，要树立和强化竞争观念，采取用人招聘、竞争上岗、多劳多得的做法，把每个人的积极性、创造性充分激发调动起来。四是创新意识。创新是一个民族进步的灵魂，是一个国家兴旺发达的不竭动力。新闻创新，不仅是新闻媒介应对目前激烈的市场竞争的迫切需要，而且愈来愈成为衡量新闻工作者基本素质的一个重要标准。对于一个新闻记者来说，一个抽象、枯燥的题材，记者进行了生动、形象、恰如其分的描绘</w:t>
      </w:r>
      <w:r>
        <w:rPr/>
        <w:t>;</w:t>
      </w:r>
      <w:r>
        <w:rPr/>
        <w:t>一个老生常谈的话题，记者挖出了一个全新的视角</w:t>
      </w:r>
      <w:r>
        <w:rPr/>
        <w:t>;</w:t>
      </w:r>
      <w:r>
        <w:rPr/>
        <w:t>一次普通的会议报道，提炼出一个新颖的观点</w:t>
      </w:r>
      <w:r>
        <w:rPr/>
        <w:t>;</w:t>
      </w:r>
      <w:r>
        <w:rPr/>
        <w:t>一个陌生的领域，记者揭开其面纱，把握其要义，如此等等，这些都是每天发生在新闻界活生生的创新实例。新闻创新不仅需要智慧和灵感，更需要日积月累、厚积薄发。只有具备良好的创新意识，用创新的思维多角度、全方位进行思考，才能写出好作品。新闻工作者必须认真学习、努力实践，落实“三贴近”，不断创作出群众喜闻乐见的新闻作品，避免那些千篇一律、千人一面八股文式的文章充斥电视银屏和网站空间</w:t>
      </w:r>
      <w:r>
        <w:rPr/>
        <w:t>;</w:t>
      </w:r>
      <w:r>
        <w:rPr/>
        <w:t>努力做到电视网站新闻从内容到形式都能贴近实际、贴近生活、贴近群众。只有强化了政治意识、责任意识、危机意识、创新意识这“四种意识”，才能使新闻工作真正成为宣传党的主张与反映人民心声的纽带和桥梁。</w:t>
      </w:r>
    </w:p>
    <w:p>
      <w:pPr>
        <w:pStyle w:val="Normal"/>
        <w:rPr/>
      </w:pPr>
      <w:r>
        <w:rPr/>
        <w:t>2</w:t>
      </w:r>
      <w:r>
        <w:rPr/>
        <w:t>、进一步落实各项管理制度。做到导向正确，不能光靠自发性，还要靠科学的管理</w:t>
      </w:r>
      <w:r>
        <w:rPr/>
        <w:t>;</w:t>
      </w:r>
      <w:r>
        <w:rPr/>
        <w:t>不能只对一时一事，还要靠完善有效的机制。要按照“谁主管、谁负责”和属地管理的原则，健全“一把手”负总责、当事人负全责、分管领导各负其责的责任机制，切实担负起领导责任、把关责任，管好宣传业务，看好宣传阵地，带好自身队伍。播出栏目、节目从策划、选题、制作、审查到播出、监控，从业人员从上岗到管理、教育和新闻责任追究等方面都要建立分层把关、各负其责的制度。坚持和完善业已形成的规章制度，同时要适应科学管理、依法管理的新形势，建立和健全一套适应新要求的管理措施，加强节目评审和对节目的监控力度，确保宣传管理工作抓紧抓实。</w:t>
      </w:r>
    </w:p>
    <w:p>
      <w:pPr>
        <w:pStyle w:val="Normal"/>
        <w:rPr/>
      </w:pPr>
      <w:r>
        <w:rPr/>
        <w:t>3</w:t>
      </w:r>
      <w:r>
        <w:rPr/>
        <w:t>、进一步强化宣传引导水平。宣传引导水平的提高，取决于我们的新闻作品是否有感染力，取决于我们的新闻事业是否有竞争实力，取决于我们的新闻队伍是否具备良好的素质。新闻宣传中，导向再正确，如果没人看、没人听，就达不到目的。尤其是今天</w:t>
      </w:r>
      <w:r>
        <w:rPr/>
        <w:t>,</w:t>
      </w:r>
      <w:r>
        <w:rPr/>
        <w:t>受众的思想认识、价值观念、欣赏水平都发生了很大的变化，这就要求我们的新闻作品加大感染力。作为我县宣传的主渠道、主阵地，电视、网站要充分发挥媒体优势，切实提高宣传质量和水平，要立足于搞大宣传，打大战役，把县委的重大决策宣传好、宣传透，切实做到宣传与县委工作要旨同步，宣传着力点与县委决策同向，导向与县委意图同心</w:t>
      </w:r>
      <w:r>
        <w:rPr/>
        <w:t>;</w:t>
      </w:r>
      <w:r>
        <w:rPr/>
        <w:t>要加大外宣工作力度，大力扩张在省市媒体中的宣传比重，强力争先进位，努力使我县“一主三化”的战略定位更加深入人心，使“五县”举措更加深入人心，使实现全民创业、构建和谐孝昌的观念更加深入人心。在电视、网站宣传工作中，要继续坚持“三贴近”，切实增强宣传的针对性、时效性和吸引力、感染力，但同时又要注意贴近实际而不有闻必录、贴近生活而不低级庸俗、贴近群众而不盲目迎合。正确处理好服务性与导向性的关系，做到小中见大、润物无声</w:t>
      </w:r>
      <w:r>
        <w:rPr/>
        <w:t>;</w:t>
      </w:r>
      <w:r>
        <w:rPr/>
        <w:t>处理好正面报道与舆论监督的关系，做到既发挥桥梁作用又加强行业自律。加快推进创优工程，大力实施精品战略，按照新闻立台</w:t>
      </w:r>
      <w:r>
        <w:rPr/>
        <w:t>(</w:t>
      </w:r>
      <w:r>
        <w:rPr/>
        <w:t>网</w:t>
      </w:r>
      <w:r>
        <w:rPr/>
        <w:t>)</w:t>
      </w:r>
      <w:r>
        <w:rPr/>
        <w:t>、质量兴台</w:t>
      </w:r>
      <w:r>
        <w:rPr/>
        <w:t>(</w:t>
      </w:r>
      <w:r>
        <w:rPr/>
        <w:t>网</w:t>
      </w:r>
      <w:r>
        <w:rPr/>
        <w:t>)</w:t>
      </w:r>
      <w:r>
        <w:rPr/>
        <w:t>、栏目活台</w:t>
      </w:r>
      <w:r>
        <w:rPr/>
        <w:t>(</w:t>
      </w:r>
      <w:r>
        <w:rPr/>
        <w:t>网</w:t>
      </w:r>
      <w:r>
        <w:rPr/>
        <w:t>)</w:t>
      </w:r>
      <w:r>
        <w:rPr/>
        <w:t>、产业强台</w:t>
      </w:r>
      <w:r>
        <w:rPr/>
        <w:t>(</w:t>
      </w:r>
      <w:r>
        <w:rPr/>
        <w:t>网</w:t>
      </w:r>
      <w:r>
        <w:rPr/>
        <w:t>)</w:t>
      </w:r>
      <w:r>
        <w:rPr/>
        <w:t>的思路，大力实施品牌战略，多出精品力作，继续推动电视和网站宣传水平和质量上新台阶。</w:t>
      </w:r>
    </w:p>
    <w:p>
      <w:pPr>
        <w:pStyle w:val="Normal"/>
        <w:rPr/>
      </w:pPr>
      <w:r>
        <w:rPr/>
        <w:t>二、坚持不懈地抓好事业建设工作，着力夯实广电事业发展的基础</w:t>
      </w:r>
    </w:p>
    <w:p>
      <w:pPr>
        <w:pStyle w:val="Normal"/>
        <w:rPr/>
      </w:pPr>
      <w:r>
        <w:rPr/>
        <w:t>近年来，伴随着孝昌经济社会的快速发展，在县委县政府和上级广播电视主管部门的正确领导下，县广电局领导班子理清发展思路，解放思想，开拓创新，奋发进取，积极探索出适合孝昌实际的广播电视发展之路，广播电视事业进入了整体快速协调发展的关键时期。千秋伟业，功在平时</w:t>
      </w:r>
      <w:r>
        <w:rPr/>
        <w:t>;</w:t>
      </w:r>
      <w:r>
        <w:rPr/>
        <w:t>审视发展机遇，只争朝夕。</w:t>
      </w:r>
    </w:p>
    <w:p>
      <w:pPr>
        <w:pStyle w:val="Normal"/>
        <w:rPr/>
      </w:pPr>
      <w:r>
        <w:rPr/>
        <w:t>1</w:t>
      </w:r>
      <w:r>
        <w:rPr/>
        <w:t>、加快有线电视“村村通”工程建设。实践证明，推进有线电视“村村通”工程是一项德政工程、民心工程，是“三个代表”重要思想在广电工作中的具体体现，是坚持科学发展观、以科技振兴农村有线电视、促进广电事业可持续发展的需要，是巩固壮大农村舆论宣传主阵地、推进全县改革开放和三个文明建设的需要，是确保党和政府的声音及时准确地传入千家万户、保障政令畅通、反映群众呼声、加强党和政府与人民群众密切联系，进一步提高办事效率和执政能力的需要。“村村通”工程对提高农村居民生活水平和生活质量将起到十分重要的作用，也必将为全面实现小康目标、建设社会主义新农村、构建和谐孝昌作出积极的贡献。我们要加强组织领导，协调解决疑难问题，根据全县总体规划，认真落实“村村通”任务指标，及时总结发展中的成功经验，强化“村村通”工程的资金、材料、账目管理，确保“村村通”工作健康有序发展，圆满实现县委县政府提出的“村村通”工程入户率达到</w:t>
      </w:r>
      <w:r>
        <w:rPr/>
        <w:t>92%</w:t>
      </w:r>
      <w:r>
        <w:rPr/>
        <w:t>的目标。</w:t>
      </w:r>
    </w:p>
    <w:p>
      <w:pPr>
        <w:pStyle w:val="Normal"/>
        <w:rPr/>
      </w:pPr>
      <w:r>
        <w:rPr/>
        <w:t>2</w:t>
      </w:r>
      <w:r>
        <w:rPr/>
        <w:t>、加快广播电视宣传事业的快速发展。目前，国家对广播电视宣传事业高度重视，把广播电视宣传放在了更高更突出的位置，县委、县政府也特别关心广播电视宣传事业的发展，可以说，我们现在迎来了全县广电宣传事业发展的最好机遇。我们一定要居安思危、认清差距，突出重点，打造精品，培育品牌，推动广电宣传事业快速发展。一是要不断提高孝昌新闻和专栏节目的质量，不断提高收视率和群众满意度</w:t>
      </w:r>
      <w:r>
        <w:rPr/>
        <w:t>;</w:t>
      </w:r>
      <w:r>
        <w:rPr/>
        <w:t>二是要不断提高广告节目的制作水平和播出质量</w:t>
      </w:r>
      <w:r>
        <w:rPr/>
        <w:t>;</w:t>
      </w:r>
      <w:r>
        <w:rPr/>
        <w:t>三是要加快人才的培养和引进，争取多出名记者、名编辑、名主持人，多出优秀的管理人员、经营人员和技术人员，为全县经济社会更好更快发展提供强有力的舆论支持。</w:t>
      </w:r>
    </w:p>
    <w:p>
      <w:pPr>
        <w:pStyle w:val="Normal"/>
        <w:rPr/>
      </w:pPr>
      <w:r>
        <w:rPr/>
        <w:t>3</w:t>
      </w:r>
      <w:r>
        <w:rPr/>
        <w:t>、加快新闻信息网站的发展。由县委、县政府主办、县委宣传部主管、县广电局承办的政府网站，经过近两年的建设，取得了一些成绩。截止目前，网站共发布各类图文信息</w:t>
      </w:r>
      <w:r>
        <w:rPr/>
        <w:t>8600</w:t>
      </w:r>
      <w:r>
        <w:rPr/>
        <w:t>多条，文章阅读总量达到</w:t>
      </w:r>
      <w:r>
        <w:rPr/>
        <w:t>85</w:t>
      </w:r>
      <w:r>
        <w:rPr/>
        <w:t>万人次，被新华网、人民网、荆楚网等主流媒体转载稿件</w:t>
      </w:r>
      <w:r>
        <w:rPr/>
        <w:t>3100</w:t>
      </w:r>
      <w:r>
        <w:rPr/>
        <w:t>多篇</w:t>
      </w:r>
      <w:r>
        <w:rPr/>
        <w:t>;</w:t>
      </w:r>
      <w:r>
        <w:rPr/>
        <w:t>在国务院信息办</w:t>
      </w:r>
      <w:r>
        <w:rPr/>
        <w:t>20**</w:t>
      </w:r>
      <w:r>
        <w:rPr/>
        <w:t>年开展的全国网站绩效考评中，跃居</w:t>
      </w:r>
      <w:r>
        <w:rPr/>
        <w:t>2800</w:t>
      </w:r>
      <w:r>
        <w:rPr/>
        <w:t>多个县市级网站第</w:t>
      </w:r>
      <w:r>
        <w:rPr/>
        <w:t>251</w:t>
      </w:r>
      <w:r>
        <w:rPr/>
        <w:t>位，位居孝感市和鄂北各县市区之首，已步入全国一流县级政府网站行列。现在，互联网事业发展非常迅猛，只有不断创新和发展才能紧跟时代步伐。一方面要以服务和谐孝昌建设为核心，开设特色专栏，做好网络外宣。要开设具有鲜明孝昌地域特色的专栏，全面介绍县内的自然资源、历史文化资源、政策优势、区位优势</w:t>
      </w:r>
      <w:r>
        <w:rPr/>
        <w:t>;</w:t>
      </w:r>
      <w:r>
        <w:rPr/>
        <w:t>围绕县委、县政府的中心工作，集中力量宣传全民创业、社会主义新农村建设、招商引资、文明创建、旅游开发、生态家园建设等特色亮点工作。通过网络对外宣传，拓宽外宣工作的领域，打响孝昌品牌，促进人们对孝昌的了解，激发天南地北的孝昌人热爱家乡、建设孝昌的热情，为建设和谐孝昌营造良好的舆论氛围。另一方面要整合网络资源，拓宽信息渠道，加强政府门户网站建设。政府门户网站每天要进行信息更新，定期发布政策法规、政务活动、便民服务、网上办事等信息，为人民群众提供方便、快捷的信息途径</w:t>
      </w:r>
      <w:r>
        <w:rPr/>
        <w:t>;</w:t>
      </w:r>
      <w:r>
        <w:rPr/>
        <w:t>开展各类网上调查活动，为县委县政府开辟了解民众心声的新渠道</w:t>
      </w:r>
      <w:r>
        <w:rPr/>
        <w:t>;</w:t>
      </w:r>
      <w:r>
        <w:rPr/>
        <w:t>加快县直单位、乡镇网站</w:t>
      </w:r>
      <w:r>
        <w:rPr/>
        <w:t>(</w:t>
      </w:r>
      <w:r>
        <w:rPr/>
        <w:t>网页</w:t>
      </w:r>
      <w:r>
        <w:rPr/>
        <w:t>)</w:t>
      </w:r>
      <w:r>
        <w:rPr/>
        <w:t>建设，并在政府网站上进行链接，全面、准确、权威地发布县直单位和乡镇的政务信息</w:t>
      </w:r>
      <w:r>
        <w:rPr/>
        <w:t>;</w:t>
      </w:r>
      <w:r>
        <w:rPr/>
        <w:t>加快企业上网步伐，逐步使县内企业尽快在因特网上安家，开展电子商务，树立现代企业形象</w:t>
      </w:r>
      <w:r>
        <w:rPr/>
        <w:t>;</w:t>
      </w:r>
      <w:r>
        <w:rPr/>
        <w:t>提倡和鼓励个体私营企业及工商户上网，促进“家庭上网”工程建设，努力构建“网络社会”。力争通过今明两年的努力，把政府网站建设成为功能设计完善、公众获取政务信息方便快捷、网上办事服务成效明显、政府与公众的互动性强、群众参与程度高的一流县级电子政务门户网站。</w:t>
      </w:r>
    </w:p>
    <w:p>
      <w:pPr>
        <w:pStyle w:val="Normal"/>
        <w:rPr/>
      </w:pPr>
      <w:r>
        <w:rPr/>
        <w:t>、稳妥推进各项改革，不断增强广播电视事业的实力、活力和竞争力。根据广播电视行业的形势和任务的发展变化，按照有利于调动和发挥全体干部职工的积极性、有利于广电事业的繁荣和健康发展、有利于满足人民群众日益增长的精神文化需要的原则，不断深化内部体制改革，大胆改进各项工作的管理体制、运行机制和服务手段，全面深化内部体制改革。通过扎实细致的工作，把全体干部职工团结起来、凝聚起来，齐心协力促进科学发展，同心同德构建和谐广电。</w:t>
      </w:r>
    </w:p>
    <w:p>
      <w:pPr>
        <w:pStyle w:val="Normal"/>
        <w:rPr/>
      </w:pPr>
      <w:r>
        <w:rPr/>
        <w:t>三、坚持不懈地抓好系统管理和队伍建设工作，促进广播电视健康事业有序发展</w:t>
      </w:r>
    </w:p>
    <w:p>
      <w:pPr>
        <w:pStyle w:val="Normal"/>
        <w:rPr/>
      </w:pPr>
      <w:r>
        <w:rPr/>
        <w:t>管理的目的是为了做好工作，促进发展。按照国家、省、市历来对广播电视管理工作的要求，我们要进一步强化管理的意识，进一步落实管理的措施，进一步改进管理的方法和手段，进一步提高管理的实效，确保广播电视导向正确，确保政令畅通和安全播出，确保事业产业健康发展。</w:t>
      </w:r>
    </w:p>
    <w:p>
      <w:pPr>
        <w:pStyle w:val="Normal"/>
        <w:rPr/>
      </w:pPr>
      <w:r>
        <w:rPr/>
        <w:t>1</w:t>
      </w:r>
      <w:r>
        <w:rPr/>
        <w:t>、切实抓好广播电视队伍建设。当前，我县广播电视队伍建设还存在着政治理论水平与肩负的重大责任不相适应、工作作风和方法与新形势新任务要求不适应，自身形象与群众的期望不相适应等问题，这几方面的不适应，造成广电队伍整体素质不高，在很大程度上制约了广电事业的进一步发展壮大。因此，加强队伍建设已成为当前应该正确面对和解决的现实问题。一是要提高广播电视队伍的理论水平。要进一步深化和拓展“三项学习教育”活动，努力使全体干部职工在学习贯彻党的方针、政策的自觉性和坚定性上取得新提高，在牢固树立马克思主义唯物观、把握正确导向上取得新进展，在加强职业道德修养、树立良好形象上取得新成效。要加大业务培训力度，使干部职工真正做到知全局、把导向、精业务、管本行。二是要提高班子建设的能力。领导班子必须站高望远，全局在胸，始终保持头脑清醒，着力提高班子从政治上掌握队伍的能力，提高从大局出发精心谋划队伍建设和发展的能力。要坚持集体领导，干部队伍必须具有很强的集体观念，重大问题必须由集体讨论决定</w:t>
      </w:r>
      <w:r>
        <w:rPr/>
        <w:t>;</w:t>
      </w:r>
      <w:r>
        <w:rPr/>
        <w:t>每个干部职工要摆正自己在集体中的位置，积极地参与、服从和维护单位的集体领导，平等议事，协同共事，把“一班人”凝聚成坚强的堡垒。要坚持群众观点，充分调动全体干部职工的积极性、主动性、创造性，集中大家的智慧，使作出的决定更好地体现广大人民群众的根本利益。三是要提高广电队伍勤政的自觉性。每个干部职工的形象往往代表着单位的形象，其行为具有一定的导向作用。全体干部职工要始终保持昂扬的精神状态，把主要心思和精力用在工作上</w:t>
      </w:r>
      <w:r>
        <w:rPr/>
        <w:t>;</w:t>
      </w:r>
      <w:r>
        <w:rPr/>
        <w:t>要求真务实，不尚空谈，不图虚名，不搞形式主义，真正干点实事，在抓工作落实上动脑子，想办法，出成效</w:t>
      </w:r>
      <w:r>
        <w:rPr/>
        <w:t>;</w:t>
      </w:r>
      <w:r>
        <w:rPr/>
        <w:t>要努力改造世界观，切实筑牢思想防线，堂堂正正做人，实实在在做事，以廉洁自律的良好形象，维护广电队伍的纯洁性。</w:t>
      </w:r>
    </w:p>
    <w:p>
      <w:pPr>
        <w:pStyle w:val="Normal"/>
        <w:rPr/>
      </w:pPr>
      <w:r>
        <w:rPr/>
        <w:t>2</w:t>
      </w:r>
      <w:r>
        <w:rPr/>
        <w:t>、加强行业内部管理和安全播出管理。在加强内部管理方面，要落实各项业务管理流程，健全各类管理制度，做到责任明确，有制度，有奖惩，有落实。在抓好社会管理工作和乡镇广播电视站管理方面，要增强工作的主动性，采取检查和自查相结合的办法，坚持不懈地抓好境外卫星电视管理工作，抵制腐朽文化的浸入和渗透。在抓好广播电视安全播出工作方面，要健全规章制度，建立长效保障机制，确保队伍可靠、预案可行</w:t>
      </w:r>
      <w:r>
        <w:rPr/>
        <w:t>;</w:t>
      </w:r>
      <w:r>
        <w:rPr/>
        <w:t>要保证装备齐全、先进，实现设施的稳定运行，监管手段和方法更好更有效</w:t>
      </w:r>
      <w:r>
        <w:rPr/>
        <w:t>;</w:t>
      </w:r>
      <w:r>
        <w:rPr/>
        <w:t>要强调位置前移，加强安全播出工作的指导、督查，做到警钟长鸣，防范于未然。</w:t>
      </w:r>
    </w:p>
    <w:p>
      <w:pPr>
        <w:pStyle w:val="Normal"/>
        <w:widowControl/>
        <w:bidi w:val="0"/>
        <w:spacing w:before="180" w:after="180"/>
        <w:jc w:val="left"/>
        <w:rPr/>
      </w:pPr>
      <w:r>
        <w:rPr/>
        <w:t>同志们，广播电视工作使命光荣，责任重大，加快广播电视发展任重而道远。我们要始终坚持以“三个代表”重要思想为指导，按照县委、县政府的要求，昂扬向上，开拓创新，求真务实，扎实完成各项任务，为全面实现全民创业、建设以人为本、全面协调可持续发展的和谐孝昌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