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试用期个人总结"/>
      <w:r>
        <w:rPr/>
        <w:t>民警试用期个人总结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，我通过国家公务员考试，被上</w:t>
      </w:r>
      <w:r>
        <w:rPr/>
        <w:t>xx</w:t>
      </w:r>
      <w:r>
        <w:rPr/>
        <w:t>铁路公安局</w:t>
      </w:r>
      <w:r>
        <w:rPr/>
        <w:t>xx</w:t>
      </w:r>
      <w:r>
        <w:rPr/>
        <w:t>铁路公安处录用。</w:t>
      </w:r>
      <w:r>
        <w:rPr/>
        <w:t>11</w:t>
      </w:r>
      <w:r>
        <w:rPr/>
        <w:t>月份，正式分配到</w:t>
      </w:r>
      <w:r>
        <w:rPr/>
        <w:t>xx</w:t>
      </w:r>
      <w:r>
        <w:rPr/>
        <w:t>乘警支队，成为乘警队的一员。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得到了领导和同事的充分肯定。现将一年来的学习、工作情况简要总结如下：</w:t>
      </w:r>
    </w:p>
    <w:p>
      <w:pPr>
        <w:pStyle w:val="Normal"/>
        <w:rPr/>
      </w:pPr>
      <w:r>
        <w:rPr/>
        <w:t>一、加强党性锻炼，提高政治觉悟</w:t>
      </w:r>
    </w:p>
    <w:p>
      <w:pPr>
        <w:pStyle w:val="Normal"/>
        <w:rPr/>
      </w:pPr>
      <w:r>
        <w:rPr/>
        <w:t>我始终坚持运用马克思列宁主义的立场、观点和方法论，坚持正确的世界观、人生观、价值观，并用以指导自己的学习、工作和生活实践。认真贯彻执行党的路线、方针、政策，工作积极主动，勤奋努力，不畏艰难，尽职尽责，任劳任怨，在平凡的工作岗位上作出力所能及的贡献。同时，我也成为了一名共产党员。身为国家公务人员，要时刻坚定自己的政治立场，要不断保持廉洁从政的思想，加强自省意识，杜绝名利追逐，牢筑防腐拒变的精神堤防。</w:t>
      </w:r>
    </w:p>
    <w:p>
      <w:pPr>
        <w:pStyle w:val="Normal"/>
        <w:rPr/>
      </w:pPr>
      <w:r>
        <w:rPr/>
        <w:t>二、强化理论业务学习，提高自身综合素质</w:t>
      </w:r>
    </w:p>
    <w:p>
      <w:pPr>
        <w:pStyle w:val="Normal"/>
        <w:rPr/>
      </w:pPr>
      <w:r>
        <w:rPr/>
        <w:t>在嘉兴警校培训时，努力掌握警务实战技能，磨练自己的意志力，强化廉洁自律的自觉性，自己的理论水平和业务技能不断提升。进入乘警队后，向领导和经验丰富的老民警请教，努力学习各项业务技能。认真系统地学习了党的基本知识和各种理论著作，进一步夯实了理论基础，提高了党性认识和思想道德素质</w:t>
      </w:r>
      <w:r>
        <w:rPr/>
        <w:t>;</w:t>
      </w:r>
      <w:r>
        <w:rPr/>
        <w:t>认真学习业务知识与法律知识，始终保持虚心好学的态度对待业务知识与法律知识的学习，结合自己的工作实际特点，利用业余时间，自觉加强了对法律法规知识的学习。在工作中寻找方法，以干带学，以学促干，在实践中找到提高自己的方法。理论水平、业务技能在学习中不断提升，自身综合素质得到很大提高。</w:t>
      </w:r>
    </w:p>
    <w:p>
      <w:pPr>
        <w:pStyle w:val="Normal"/>
        <w:rPr/>
      </w:pPr>
      <w:r>
        <w:rPr/>
        <w:t>三、认真踏实肯干，提高工作效率</w:t>
      </w:r>
    </w:p>
    <w:p>
      <w:pPr>
        <w:pStyle w:val="Normal"/>
        <w:rPr/>
      </w:pPr>
      <w:r>
        <w:rPr/>
        <w:t>作为乘警，首先要维护好车厢里的秩序安全，其次要认真落实“查堵追逃”工作，通过大身份证信息比对，掌握车厢人员构成情况，对可疑人员进行安全检查，严守阵地，重点防控，保障列车安全秩序。通过长时间的实践学习，掌握了一些工作方法，提高了工作效率，并在工作中做出一些成绩。</w:t>
      </w:r>
      <w:r>
        <w:rPr/>
        <w:t>2011</w:t>
      </w:r>
      <w:r>
        <w:rPr/>
        <w:t>年</w:t>
      </w:r>
      <w:r>
        <w:rPr/>
        <w:t>12</w:t>
      </w:r>
      <w:r>
        <w:rPr/>
        <w:t>月份，同杨臻警长组成追逃组进行了一个月的追逃工作，并且协助警长成功抓获网上逃犯一名，在追逃工作方法技能方面有了直观的经验。并于</w:t>
      </w:r>
      <w:r>
        <w:rPr/>
        <w:t>2012</w:t>
      </w:r>
      <w:r>
        <w:rPr/>
        <w:t>年</w:t>
      </w:r>
      <w:r>
        <w:rPr/>
        <w:t>7</w:t>
      </w:r>
      <w:r>
        <w:rPr/>
        <w:t>月成功抓获网上逃犯一名。工作上，我始终坚持严格要求自己，踏实肯干，勤奋努力，在干中学，在学中干，通过自学和向同事请教以提高工作能力，学习和改进工作方法，进一步提高工作效率。</w:t>
      </w:r>
    </w:p>
    <w:p>
      <w:pPr>
        <w:pStyle w:val="Normal"/>
        <w:rPr/>
      </w:pPr>
      <w:r>
        <w:rPr/>
        <w:t>四、端正心态，服务群众</w:t>
      </w:r>
    </w:p>
    <w:p>
      <w:pPr>
        <w:pStyle w:val="Normal"/>
        <w:rPr/>
      </w:pPr>
      <w:r>
        <w:rPr/>
        <w:t>在一年的工作过程中，我始终把旅客是否满意，作为衡量自己工作的标准，把全心全意为人民服务当做自己工作的出发点和落脚点，只有真正做到“人要精神、物要整洁、说话和气、办事公道”，才能真正符合中国政府职能转向服务型政府的必然要求。在任何时候任何情况下，主动征求群众意见、自觉接受群众评议与监督，努力提高服务群众的水平。改进服务态度、转变工作作风，坚决杜绝“门难进、脸难看、话难听、事难办”等直接损害警民关系的现象。同时强化服务职能，真心实意为群众办好事、办实事。</w:t>
      </w:r>
    </w:p>
    <w:p>
      <w:pPr>
        <w:pStyle w:val="Normal"/>
        <w:rPr/>
      </w:pPr>
      <w:r>
        <w:rPr/>
        <w:t>一年来，我在组织、领导和同志们的帮助下取得了一定的进步，但我深知自己还存在一些缺点和不足，政治理论基础还不够扎实，业务知识还不够全面，工作方式还不够灵活，沟通能力还有待于提高，团结群众、发动群众的能力还需提升。在今后的工作中，我要坚定政治信念，树立起踏实肯干的工作作风，戒骄戒躁，加强理论和业务学习，不断总结工作中的经验和教训，不断调整自己的思维方式和工作方法，在实践中磨练自己，逐步提高自己的理论水平和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的工作和学习总结，不妥之处，恳请组织批评指正。在今后的工作和学习中，为了更好的立足岗位，做好本职工作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