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范文"/>
      <w:r>
        <w:rPr/>
        <w:t>文明礼貌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文明的学生，一定是讲礼貌的人。礼貌用语在他嘴边，他懂得要想别人尊重自己，自己首先要尊重别人。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文明是行为的端正，习惯的改善，修养的提高，品质的提升。文明是告别作日的无知和粗俗，是自觉的控制。</w:t>
      </w:r>
    </w:p>
    <w:p>
      <w:pPr>
        <w:pStyle w:val="Normal"/>
        <w:rPr/>
      </w:pPr>
      <w:r>
        <w:rPr/>
        <w:t>校园因你、我的文明而文明。文明校园需要我们全体师生共同、长期的努力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——它本在生活最最细微处。这不仅要体现在语言上，更要集行为文明、思想文明于一体，这样才能做一名真正文明健康的小学生，做合格的社会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