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导游词的精选"/>
      <w:r>
        <w:rPr/>
        <w:t>江苏的导游词的精选</w:t>
      </w:r>
      <w:bookmarkEnd w:id="0"/>
    </w:p>
    <w:p>
      <w:pPr>
        <w:pStyle w:val="Normal"/>
        <w:rPr/>
      </w:pPr>
      <w:r>
        <w:rPr/>
        <w:t>南通市位于江苏省东南部，地处长江三角洲东北部。东濒黄海，南临长江，背负江海平原，市境三面环水，呈准半岛状，位于中国“黄金海岸”和长江“黄金水道”结合部，不仅是江苏重要的交通门户，也是长江流域重要的商品集散地，素有“江海门户”之美誉。</w:t>
      </w:r>
    </w:p>
    <w:p>
      <w:pPr>
        <w:pStyle w:val="Normal"/>
        <w:rPr/>
      </w:pPr>
      <w:r>
        <w:rPr/>
        <w:t>南通在</w:t>
      </w:r>
      <w:r>
        <w:rPr/>
        <w:t>2000</w:t>
      </w:r>
      <w:r>
        <w:rPr/>
        <w:t>多年以前还是大海，由于长江淤泥不断沉积，才逐渐形成陆地。南通现辖</w:t>
      </w:r>
      <w:r>
        <w:rPr/>
        <w:t>3</w:t>
      </w:r>
      <w:r>
        <w:rPr/>
        <w:t>市</w:t>
      </w:r>
      <w:r>
        <w:rPr/>
        <w:t>(</w:t>
      </w:r>
      <w:r>
        <w:rPr/>
        <w:t>启东、海门、如皋</w:t>
      </w:r>
      <w:r>
        <w:rPr/>
        <w:t>)2</w:t>
      </w:r>
      <w:r>
        <w:rPr/>
        <w:t>县</w:t>
      </w:r>
      <w:r>
        <w:rPr/>
        <w:t>(</w:t>
      </w:r>
      <w:r>
        <w:rPr/>
        <w:t>海安、如东</w:t>
      </w:r>
      <w:r>
        <w:rPr/>
        <w:t>)4</w:t>
      </w:r>
      <w:r>
        <w:rPr/>
        <w:t>区</w:t>
      </w:r>
      <w:r>
        <w:rPr/>
        <w:t>(</w:t>
      </w:r>
      <w:r>
        <w:rPr/>
        <w:t>崇川区、港闸区、经济技术开发区、金沙区</w:t>
      </w:r>
      <w:r>
        <w:rPr/>
        <w:t>)</w:t>
      </w:r>
      <w:r>
        <w:rPr/>
        <w:t>，全市总面积</w:t>
      </w:r>
      <w:r>
        <w:rPr/>
        <w:t>8500</w:t>
      </w:r>
      <w:r>
        <w:rPr/>
        <w:t>多平方千米，人口约</w:t>
      </w:r>
      <w:r>
        <w:rPr/>
        <w:t>770</w:t>
      </w:r>
      <w:r>
        <w:rPr/>
        <w:t>万，其中市区人口</w:t>
      </w:r>
      <w:r>
        <w:rPr/>
        <w:t>214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通自古就有“崇川福地”之称，是中国近代民族工业的发祥地之一，形成了以传统轻纺为主体，机械、电子、化工、医药、建材、电力、船舶、冶金等多门类相配套的现代制造业体系，是中国重要的纺织品、服装出口基地和发达的修造船基地，也是闻名全国的“纺织之乡、建筑之乡、教育之乡、体育之乡、长寿之乡”。南通交通便捷，南通港与世界</w:t>
      </w:r>
      <w:r>
        <w:rPr/>
        <w:t>150</w:t>
      </w:r>
      <w:r>
        <w:rPr/>
        <w:t>多个港口通航。苏通长江大桥通车后，南通实现了与上海的全方位接轨，全面融入上海</w:t>
      </w:r>
      <w:r>
        <w:rPr/>
        <w:t>1</w:t>
      </w:r>
      <w:r>
        <w:rPr/>
        <w:t>小时都市圈。南通是近代史上中国人最早自主建设和全面经营的城市典范，被誉为“中国近代第一城”，具有一城三镇，城乡相间的自然景观。一城居中，三镇鼎立，村舍田畴，点缀其间。沿江五山拱立，市区濠河环抱，山水相映，风光如画，实为长江口理想的游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