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沈阳故宫导游词精选"/>
      <w:r>
        <w:rPr/>
        <w:t>沈阳故宫导游词精选</w:t>
      </w:r>
      <w:bookmarkEnd w:id="0"/>
    </w:p>
    <w:p>
      <w:pPr>
        <w:pStyle w:val="Normal"/>
        <w:widowControl/>
        <w:bidi w:val="0"/>
        <w:spacing w:before="180" w:after="180"/>
        <w:jc w:val="left"/>
        <w:rPr/>
      </w:pPr>
      <w:r>
        <w:rPr/>
        <w:t>大家好，我是你们这天的导语，很高兴这天能和你一齐度过，下方由我来给大家讲讲沈阳故宫吧：沈阳故宫是我国仅存的两大宫殿建筑群之一，沈阳故宫占地面积六万多平方米，有古建筑</w:t>
      </w:r>
      <w:r>
        <w:rPr/>
        <w:t>114</w:t>
      </w:r>
      <w:r>
        <w:rPr/>
        <w:t>座，</w:t>
      </w:r>
      <w:r>
        <w:rPr/>
        <w:t>500</w:t>
      </w:r>
      <w:r>
        <w:rPr/>
        <w:t>多间，至今保存完好，是一处包含着丰富历史文化的古代遗址。在宫廷遗址上建立的沈阳故宫博物院是著名的古代宫廷艺术博物馆，藏品中包含十分丰富的宫廷艺术品。</w:t>
      </w:r>
      <w:r>
        <w:rPr/>
        <w:t>1961</w:t>
      </w:r>
      <w:r>
        <w:rPr/>
        <w:t>年，国务院将沈阳故宫确定为国家第一批全国重点文物保护单位</w:t>
      </w:r>
      <w:r>
        <w:rPr/>
        <w:t>;2004</w:t>
      </w:r>
      <w:r>
        <w:rPr/>
        <w:t>年</w:t>
      </w:r>
      <w:r>
        <w:rPr/>
        <w:t>7</w:t>
      </w:r>
      <w:r>
        <w:rPr/>
        <w:t>月</w:t>
      </w:r>
      <w:r>
        <w:rPr/>
        <w:t>1</w:t>
      </w:r>
      <w:r>
        <w:rPr/>
        <w:t>日，在中国苏州召开的第</w:t>
      </w:r>
      <w:r>
        <w:rPr/>
        <w:t>28</w:t>
      </w:r>
      <w:r>
        <w:rPr/>
        <w:t>届世界遗产委员会会议批准沈阳故宫作为明清皇宫文化遗产扩展项目列入《世界文化遗产名录》。大政殿大政殿是一座八角重檐亭式建筑，俗称八角殿。始建于</w:t>
      </w:r>
      <w:r>
        <w:rPr/>
        <w:t>1625</w:t>
      </w:r>
      <w:r>
        <w:rPr/>
        <w:t>年，是清太祖努尔哈赤营建的重要宫殿，是盛京皇宫内最庄严最神圣的地方。初称大衙门，</w:t>
      </w:r>
      <w:r>
        <w:rPr/>
        <w:t>1636</w:t>
      </w:r>
      <w:r>
        <w:rPr/>
        <w:t>定名笃恭殿，后改大政殿。八角重檐攒尖式，八面出廊，其下为须弥座台基。殿顶满铺黄琉璃瓦，镶绿剪边，正中相轮火焰珠顶，宝顶周围有八条铁链各与力士相连。殿前两明柱各有金龙盘柱，殿内为梵文天花和降龙藻井。殿内设有宝座、屏风及熏炉、香亭、鹤式烛台等。大政殿用于举行大典，如皇帝即位，颁布诏书，宣布军队出征，迎接将士凯旋等。此殿为清太宗皇太极举行重大典礼及重要政治活动的场所。</w:t>
      </w:r>
      <w:r>
        <w:rPr/>
        <w:t>1644</w:t>
      </w:r>
      <w:r>
        <w:rPr/>
        <w:t>年</w:t>
      </w:r>
      <w:r>
        <w:rPr/>
        <w:t>(</w:t>
      </w:r>
      <w:r>
        <w:rPr/>
        <w:t>顺治元年</w:t>
      </w:r>
      <w:r>
        <w:rPr/>
        <w:t>)</w:t>
      </w:r>
      <w:r>
        <w:rPr/>
        <w:t>皇帝福临在此登基继位。十王亭十王亭位于大政殿两侧八字形依次排列，是满族八旗制度在宫殿建筑的反映，此建筑布局为中国古代宫廷建筑史所仅见。其东侧五亭由北往南依次为左翼王亭、镶黄旗亭、正白旗亭、镶白旗亭、正蓝旗亭</w:t>
      </w:r>
      <w:r>
        <w:rPr/>
        <w:t>;</w:t>
      </w:r>
      <w:r>
        <w:rPr/>
        <w:t>西侧五亭依次为右翼王亭、正黄旗亭、正红旗亭、镶红旗亭、镶蓝旗亭。是清初八旗各主旗贝勒、大臣议政及处理政务之处。这种君臣合署在宫殿办事的现象，历史上少见。从建筑上看，大政殿也是一个亭子，但是它的体量较大，装饰比较华丽，因此称为宫殿。大政殿和成八字形排开的</w:t>
      </w:r>
      <w:r>
        <w:rPr/>
        <w:t>10</w:t>
      </w:r>
      <w:r>
        <w:rPr/>
        <w:t>座亭子，其建筑格局乃脱胎于少数民族的帐殿。这</w:t>
      </w:r>
      <w:r>
        <w:rPr/>
        <w:t>11</w:t>
      </w:r>
      <w:r>
        <w:rPr/>
        <w:t>座亭子，就是</w:t>
      </w:r>
      <w:r>
        <w:rPr/>
        <w:t>11</w:t>
      </w:r>
      <w:r>
        <w:rPr/>
        <w:t>座帐篷的化身。帐篷是能够流动迁移的，而亭子就固定起来了，显示了满族文化发展的一个里程。大清门大清门是盛京皇宫</w:t>
      </w:r>
      <w:r>
        <w:rPr/>
        <w:t>(</w:t>
      </w:r>
      <w:r>
        <w:rPr/>
        <w:t>今沈阳故宫博物院</w:t>
      </w:r>
      <w:r>
        <w:rPr/>
        <w:t>)</w:t>
      </w:r>
      <w:r>
        <w:rPr/>
        <w:t>的正门，俗称午门，它是一座面阔五间的硬山式建筑，房顶满铺琉璃瓦，饰以绿剪边，尤其是大清门山墙的最上端，南北突出的四个墀头，三面皆用五彩琉璃镶嵌而成，纹饰为凸出的海水云龙及象征吉祥的各种动物，做工精巧，栩栩如生。此门庄严富丽，与整个宫殿建筑混成一体，显得十分协调。大清门建于天聪六年</w:t>
      </w:r>
      <w:r>
        <w:rPr/>
        <w:t>(1632</w:t>
      </w:r>
      <w:r>
        <w:rPr/>
        <w:t>年</w:t>
      </w:r>
      <w:r>
        <w:rPr/>
        <w:t>)</w:t>
      </w:r>
      <w:r>
        <w:rPr/>
        <w:t>之前，为盛京皇宫中皇太极续修的早期建筑之一。原称大门、正门。</w:t>
      </w:r>
      <w:r>
        <w:rPr/>
        <w:t>1636</w:t>
      </w:r>
      <w:r>
        <w:rPr/>
        <w:t>年定宫殿名时称大门为大清门。大清门的满文译音为“代青杜卡”</w:t>
      </w:r>
      <w:r>
        <w:rPr/>
        <w:t>(</w:t>
      </w:r>
      <w:r>
        <w:rPr/>
        <w:t>代青即大清，杜卡为门</w:t>
      </w:r>
      <w:r>
        <w:rPr/>
        <w:t>)</w:t>
      </w:r>
      <w:r>
        <w:rPr/>
        <w:t>。崇政殿崇政殿在中路前院正中，俗称“金銮殿”，是沈阳故宫最重要的建筑。整座大殿全是木结构，面阔五间进深三间。前后出廊硬山式，辟有隔扇门，前后出廊，围以石雕的栏杆。殿顶铺黄琉璃瓦，镶绿剪边，正脊饰五彩琉璃龙纹及火焰珠。殿身的廊柱是方形的，望柱下有吐水的螭首，顶盖黄琉璃瓦镶绿剪边</w:t>
      </w:r>
      <w:r>
        <w:rPr/>
        <w:t>;</w:t>
      </w:r>
      <w:r>
        <w:rPr/>
        <w:t>殿前月台两角，东立日晷，西设嘉量</w:t>
      </w:r>
      <w:r>
        <w:rPr/>
        <w:t>;</w:t>
      </w:r>
      <w:r>
        <w:rPr/>
        <w:t>殿内“彻上明造”绘以彩饰。内陈宝座、屏风</w:t>
      </w:r>
      <w:r>
        <w:rPr/>
        <w:t>;</w:t>
      </w:r>
      <w:r>
        <w:rPr/>
        <w:t>两侧有熏炉、香亭、烛台一堂</w:t>
      </w:r>
      <w:r>
        <w:rPr/>
        <w:t>;</w:t>
      </w:r>
      <w:r>
        <w:rPr/>
        <w:t>殿柱是圆形的，两柱间用一条雕刻的整龙连接，龙头探出檐外，龙尾直入殿中，实用与装饰完美地结合为一体，增加了殿宇的帝王气魄。此殿为清太宗皇太极陛见臣下，宴请外国使臣以及处理大政的常朝之处。公元</w:t>
      </w:r>
      <w:r>
        <w:rPr/>
        <w:t>1636</w:t>
      </w:r>
      <w:r>
        <w:rPr/>
        <w:t>年，后金改国号为大清的大典就在此举行。“东巡”诸帝于此举行“展谒山陵礼成”等庆贺典礼。凤凰楼崇政殿北首的凤凰楼，建造在</w:t>
      </w:r>
      <w:r>
        <w:rPr/>
        <w:t>4</w:t>
      </w:r>
      <w:r>
        <w:rPr/>
        <w:t>米高的青砖台基上，有三层，三滴水歇山式围廊，顶铺黄琉璃瓦，镶绿剪边。此楼为盛京最高建筑，故有《盛京八景》之一“凤楼晓日”、“凤楼观塔”等传称。凤凰楼上藏有乾隆御笔亲题的“紫气东来”匾。清宁宫清宁宫为五开间前后廊硬山式。是清太宗皇太极和皇后博尔济吉特氏居住的“中宫”。室门开于东次间，屋内西侧构成“筒子房”格局，东梢间为帝后寝宫。宽大的支摘窗式样朴素，棂条皆以“码三箭”式相交，宫门亦不用隔扇式。正对宫门竖立祭天的“索伦竿”，此均为源自满族民间的传统风格。殿顶铺黄琉璃瓦镶缘剪边，前后皆方形檐柱，柱头饰兽面，檀枋施彩绘等，则是吸收汉、藏民族建筑艺术。文溯阁文溯阁建于</w:t>
      </w:r>
      <w:r>
        <w:rPr/>
        <w:t>1782</w:t>
      </w:r>
      <w:r>
        <w:rPr/>
        <w:t>年</w:t>
      </w:r>
      <w:r>
        <w:rPr/>
        <w:t>(</w:t>
      </w:r>
      <w:r>
        <w:rPr/>
        <w:t>乾隆四十七年</w:t>
      </w:r>
      <w:r>
        <w:rPr/>
        <w:t>)</w:t>
      </w:r>
      <w:r>
        <w:rPr/>
        <w:t>。专为存放《文溯阁四库全书》而建，另有《古今图书集成》亦存于阁内。是沈阳故宫西路的主体建筑，建筑形式仿照浙江宁波的天一阁，面阔六间，二楼三层重檐硬山式，前后出廊，上边盖黑色琉璃瓦加绿剪边，前后廊檐柱都装饰有绿色的地仗。所有的门、窗、柱都漆成绿色，外檐彩画也以蓝、绿、白相间的冷色调为主，这与其它宫殿红金为主的外檐彩饰迥然不一样。其彩绘画题材也不用宫殿中常见的行龙飞凤，而是以“白马献书”、“翰墨卷册”等与藏书楼功用相谐的图案，给人以古雅清新之感。采用黑色琉璃瓦为顶，主要是为了使整座建筑外观风格相统一。文溯阁后面，有抄手殿廊连之后仰熙斋，斋后为九间房，其中有芍药圃、梧桐院等。这是乾隆皇帝“东巡”时的读书之所。金水桥沈阳故宫博物院副院长李声能透露，沈阳故宫正门前的“金水桥”属于违规建筑，与整个风貌不相符。沈阳市文物部门已经下发了整改拆除通知限期拆除。</w:t>
      </w:r>
      <w:r>
        <w:rPr/>
        <w:t>2014</w:t>
      </w:r>
      <w:r>
        <w:rPr/>
        <w:t>年</w:t>
      </w:r>
      <w:r>
        <w:rPr/>
        <w:t>9</w:t>
      </w:r>
      <w:r>
        <w:rPr/>
        <w:t>月</w:t>
      </w:r>
      <w:r>
        <w:rPr/>
        <w:t>25</w:t>
      </w:r>
      <w:r>
        <w:rPr/>
        <w:t>日</w:t>
      </w:r>
      <w:r>
        <w:rPr/>
        <w:t>14</w:t>
      </w:r>
      <w:r>
        <w:rPr/>
        <w:t>时</w:t>
      </w:r>
      <w:r>
        <w:rPr/>
        <w:t>30</w:t>
      </w:r>
      <w:r>
        <w:rPr/>
        <w:t>分许，沈阳故宫东南侧，在“金水桥”施工墙外，有一大片被围挡围起的施工工地。从围挡的缝隙中能够看到，工地中一辆作业车正在施工。最佳旅游时光沈阳的春天和秋天时光短促，升温、降温幅度很大</w:t>
      </w:r>
      <w:r>
        <w:rPr/>
        <w:t>;</w:t>
      </w:r>
      <w:r>
        <w:rPr/>
        <w:t>夏季平均气温</w:t>
      </w:r>
      <w:r>
        <w:rPr/>
        <w:t>24</w:t>
      </w:r>
      <w:r>
        <w:rPr/>
        <w:t>度，比南方凉快</w:t>
      </w:r>
      <w:r>
        <w:rPr/>
        <w:t>3-5</w:t>
      </w:r>
      <w:r>
        <w:rPr/>
        <w:t>度</w:t>
      </w:r>
      <w:r>
        <w:rPr/>
        <w:t>;</w:t>
      </w:r>
      <w:r>
        <w:rPr/>
        <w:t>冬季寒冷干燥，务必携带羽绒服或棉大衣。雨季主要在春、夏与夏秋之交。每年</w:t>
      </w:r>
      <w:r>
        <w:rPr/>
        <w:t>4-10</w:t>
      </w:r>
      <w:r>
        <w:rPr/>
        <w:t>月是沈阳旅游的黄金季节。你们来的正是时候。当地特产沈阳的美食佳肴历史悠久，制作精湛，在满族菜肴基础上，借鉴和发展了传统宫廷的精良技术，又荟萃了中国名菜之精华，构成了自我的独特风格。满汉全席是最具有代表性的。由于历史上，沈阳一向由少数民族和汉族轮流统治，因此也传入了各民族的风味小吃。比如回民小吃马家烧麦，满族小吃那家白肉血肠，朝鲜族的打糕、烤牛肉、西塔大冷面等。沈阳也有自我的传统小吃老边饺子，老山记海城馅饼。沈阳主要商业街区分布在中街</w:t>
      </w:r>
      <w:r>
        <w:rPr/>
        <w:t>(</w:t>
      </w:r>
      <w:r>
        <w:rPr/>
        <w:t>步行街</w:t>
      </w:r>
      <w:r>
        <w:rPr/>
        <w:t>)</w:t>
      </w:r>
      <w:r>
        <w:rPr/>
        <w:t>、太原街一带。沈阳的大部分商厦营业时光一般是上午</w:t>
      </w:r>
      <w:r>
        <w:rPr/>
        <w:t>9</w:t>
      </w:r>
      <w:r>
        <w:rPr/>
        <w:t>：</w:t>
      </w:r>
      <w:r>
        <w:rPr/>
        <w:t>00</w:t>
      </w:r>
      <w:r>
        <w:rPr/>
        <w:t>开门，晚上</w:t>
      </w:r>
      <w:r>
        <w:rPr/>
        <w:t>10:00</w:t>
      </w:r>
      <w:r>
        <w:rPr/>
        <w:t>关门。五爱市场，位于沈河区风雨坛街，是全国五大集贸市场之一，是辽宁乃至东北地区服装轻工批发市场，品种齐全、物美价廉。公交</w:t>
      </w:r>
      <w:r>
        <w:rPr/>
        <w:t>117</w:t>
      </w:r>
      <w:r>
        <w:rPr/>
        <w:t>路、</w:t>
      </w:r>
      <w:r>
        <w:rPr/>
        <w:t>125</w:t>
      </w:r>
      <w:r>
        <w:rPr/>
        <w:t>路、</w:t>
      </w:r>
      <w:r>
        <w:rPr/>
        <w:t>132</w:t>
      </w:r>
      <w:r>
        <w:rPr/>
        <w:t>路、</w:t>
      </w:r>
      <w:r>
        <w:rPr/>
        <w:t>133</w:t>
      </w:r>
      <w:r>
        <w:rPr/>
        <w:t>路、</w:t>
      </w:r>
      <w:r>
        <w:rPr/>
        <w:t>134</w:t>
      </w:r>
      <w:r>
        <w:rPr/>
        <w:t>路、</w:t>
      </w:r>
      <w:r>
        <w:rPr/>
        <w:t>151</w:t>
      </w:r>
      <w:r>
        <w:rPr/>
        <w:t>路、</w:t>
      </w:r>
      <w:r>
        <w:rPr/>
        <w:t>207</w:t>
      </w:r>
      <w:r>
        <w:rPr/>
        <w:t>路、</w:t>
      </w:r>
      <w:r>
        <w:rPr/>
        <w:t>212</w:t>
      </w:r>
      <w:r>
        <w:rPr/>
        <w:t>路、</w:t>
      </w:r>
      <w:r>
        <w:rPr/>
        <w:t>213</w:t>
      </w:r>
      <w:r>
        <w:rPr/>
        <w:t>路、</w:t>
      </w:r>
      <w:r>
        <w:rPr/>
        <w:t>222</w:t>
      </w:r>
      <w:r>
        <w:rPr/>
        <w:t>路、</w:t>
      </w:r>
      <w:r>
        <w:rPr/>
        <w:t>223</w:t>
      </w:r>
      <w:r>
        <w:rPr/>
        <w:t>路、</w:t>
      </w:r>
      <w:r>
        <w:rPr/>
        <w:t>224</w:t>
      </w:r>
      <w:r>
        <w:rPr/>
        <w:t>路、</w:t>
      </w:r>
      <w:r>
        <w:rPr/>
        <w:t>224</w:t>
      </w:r>
      <w:r>
        <w:rPr/>
        <w:t>路区间</w:t>
      </w:r>
      <w:r>
        <w:rPr/>
        <w:t>238</w:t>
      </w:r>
      <w:r>
        <w:rPr/>
        <w:t>路</w:t>
      </w:r>
      <w:r>
        <w:rPr/>
        <w:t>246</w:t>
      </w:r>
      <w:r>
        <w:rPr/>
        <w:t>路、</w:t>
      </w:r>
      <w:r>
        <w:rPr/>
        <w:t>256</w:t>
      </w:r>
      <w:r>
        <w:rPr/>
        <w:t>路、</w:t>
      </w:r>
      <w:r>
        <w:rPr/>
        <w:t>263</w:t>
      </w:r>
      <w:r>
        <w:rPr/>
        <w:t>路、</w:t>
      </w:r>
      <w:r>
        <w:rPr/>
        <w:t>266</w:t>
      </w:r>
      <w:r>
        <w:rPr/>
        <w:t>路、</w:t>
      </w:r>
      <w:r>
        <w:rPr/>
        <w:t>270</w:t>
      </w:r>
      <w:r>
        <w:rPr/>
        <w:t>路、</w:t>
      </w:r>
      <w:r>
        <w:rPr/>
        <w:t>273</w:t>
      </w:r>
      <w:r>
        <w:rPr/>
        <w:t>路、</w:t>
      </w:r>
      <w:r>
        <w:rPr/>
        <w:t>274</w:t>
      </w:r>
      <w:r>
        <w:rPr/>
        <w:t>路、</w:t>
      </w:r>
      <w:r>
        <w:rPr/>
        <w:t>277</w:t>
      </w:r>
      <w:r>
        <w:rPr/>
        <w:t>路、</w:t>
      </w:r>
      <w:r>
        <w:rPr/>
        <w:t>293</w:t>
      </w:r>
      <w:r>
        <w:rPr/>
        <w:t>路、</w:t>
      </w:r>
      <w:r>
        <w:rPr/>
        <w:t>297</w:t>
      </w:r>
      <w:r>
        <w:rPr/>
        <w:t>路、</w:t>
      </w:r>
      <w:r>
        <w:rPr/>
        <w:t>298</w:t>
      </w:r>
      <w:r>
        <w:rPr/>
        <w:t>路、</w:t>
      </w:r>
      <w:r>
        <w:rPr/>
        <w:t>326</w:t>
      </w:r>
      <w:r>
        <w:rPr/>
        <w:t>路、</w:t>
      </w:r>
      <w:r>
        <w:rPr/>
        <w:t>333</w:t>
      </w:r>
      <w:r>
        <w:rPr/>
        <w:t>路、</w:t>
      </w:r>
      <w:r>
        <w:rPr/>
        <w:t>334</w:t>
      </w:r>
      <w:r>
        <w:rPr/>
        <w:t>路、</w:t>
      </w:r>
      <w:r>
        <w:rPr/>
        <w:t>338</w:t>
      </w:r>
      <w:r>
        <w:rPr/>
        <w:t>路、</w:t>
      </w:r>
      <w:r>
        <w:rPr/>
        <w:t>501</w:t>
      </w:r>
      <w:r>
        <w:rPr/>
        <w:t>路、</w:t>
      </w:r>
      <w:r>
        <w:rPr/>
        <w:t>523</w:t>
      </w:r>
      <w:r>
        <w:rPr/>
        <w:t>路、</w:t>
      </w:r>
      <w:r>
        <w:rPr/>
        <w:t>800</w:t>
      </w:r>
      <w:r>
        <w:rPr/>
        <w:t>路可达。南湖公园古文物市场，有几十家店铺经营着古玩、字画、印章、瓷器、玉器、木雕、珊瑚、珠宝翠钻</w:t>
      </w:r>
      <w:r>
        <w:rPr/>
        <w:t>;</w:t>
      </w:r>
      <w:r>
        <w:rPr/>
        <w:t>还有遍体绿锈的历代古钱。沈阳的名特产品，如御赐枕、羽毛画、绢花、彩石镶嵌画等，都能在那里觅得。每逢周日，那里格外热闹。游客们游玩好沈阳的古遗址、古城址、古墓葬、古建筑、烽火台、边墙和历史纪念物、革命纪念物后。能够到具有现代性的娱乐场所去娱乐放松一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