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年终工作心得体会最新"/>
      <w:r>
        <w:rPr/>
        <w:t>客服部年终工作心得体会最新</w:t>
      </w:r>
      <w:bookmarkEnd w:id="0"/>
    </w:p>
    <w:p>
      <w:pPr>
        <w:pStyle w:val="Normal"/>
        <w:rPr/>
      </w:pPr>
      <w:r>
        <w:rPr/>
        <w:t>售后一年的工作也是结束了，回顾做客服的这些年，我做过售前，现在是在售后，对于客户的问题，我也是能很好的去帮助他们解决，这一年来，我也是有着很大的收获，对于售后有了更多的理解，对于公司的产品更加的了解了。我也对我个人的一个售后客服工作来做下总结。</w:t>
      </w:r>
    </w:p>
    <w:p>
      <w:pPr>
        <w:pStyle w:val="Normal"/>
        <w:rPr/>
      </w:pPr>
      <w:r>
        <w:rPr/>
        <w:t>从售前转入售后，是我这一年工作岗位的变动，售前的工作很多是介绍产品的一个优势，帮助客户找到合适他们的一些产品，推荐给他们，让他们来购买，但是售后却不同，面对的都是购买了我们产品的客户，他们的问题要么是使用方面的，要么是产品问题方面的，以及需要维修之类的，和售前还是有很大的差别的，在做售后的这一年里，我也是认真的去回答客户的一些问题，使用方面也是积极的去告诉客户如何的使用，尽量用通俗易懂的话语让客户明白该怎么做的，而且在遇到产品问题的时候，需要维修，我也是积极的配合，找师傅去维修，来把售后工作给做好，一年的时间，我也是适应了售后的工作，明白如果的去做才能更好的服务客户，解决问题，一年来我也是收获了很多的方法，让我在工作之中去把事情给做好。</w:t>
      </w:r>
    </w:p>
    <w:p>
      <w:pPr>
        <w:pStyle w:val="Normal"/>
        <w:rPr/>
      </w:pPr>
      <w:r>
        <w:rPr/>
        <w:t>做好工作的同时，我也是积极的学习，售后还是和售前有区别的，想要做好，我也是要掌握更多的技巧和方法，向同事学习，向师傅学习，然后自己也是不断地去琢磨，一个问题一个问题的去解决，这些知识的积累也是让我面对问题的时候更加的从容，更加的清楚该如何的做事情才能做好。通过工作经验的积累，我也是能把售后大部分的问题给解决了，还有不懂的我也是会去请教同事，在这一年里，我也是麻烦了同事很多次，在这些工作之中也是让我明白，维护好一个客户，给他们做好售后是多么的不容易，而每一次解决一个问题，客户也是会感谢我的付出，对我们的售后服务感到满意，我也是感到特别的高兴，证明自己做了一件很有意义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做售后客服的时间还是不久，也就只有一年多点的时间，所以很多方面我还是需要继续去学习的，对待客户方面我的服务态度是没有问题的，但是在专业解决方面还是需要继续的提升，一些问题我也是会解决不了，需要同事帮助，在今后的工作之中我要积极的学，努力提升自己的工作经验，更好的去为客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