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黄文秀先进事迹精神学习有感"/>
      <w:r>
        <w:rPr/>
        <w:t>2023</w:t>
      </w:r>
      <w:r>
        <w:rPr/>
        <w:t>感动中国黄文秀先进事迹精神学习有感</w:t>
      </w:r>
      <w:bookmarkEnd w:id="0"/>
    </w:p>
    <w:p>
      <w:pPr>
        <w:pStyle w:val="Normal"/>
        <w:rPr/>
      </w:pPr>
      <w:r>
        <w:rPr/>
        <w:t>一个党员就是一面旗帜，共产党员是一个光荣的称号，她意味着使命，意味着先进，意味着锐意进取、不怕困难，意味着带领群众前行。共产党员要不忘初心，牢记使命。始终牢记：“为中国人民谋幸福，为中华民族谋复兴”就是每一个党员的奋斗目标。只有树立党员的好形象，才能让群众信赖、跟随、依靠。党员的形象靠的是什么</w:t>
      </w:r>
      <w:r>
        <w:rPr/>
        <w:t>?</w:t>
      </w:r>
      <w:r>
        <w:rPr/>
        <w:t>是心中有共产主义的信仰支撑。共产党员的良好形象，源于理想信念的坚定，源于精神层面的坚守。共产党员就要讲理想，锤炼党性，要用心来践行理想信念，只有内心充满光芒和正能量，行动才会更有力量和目标。</w:t>
      </w:r>
    </w:p>
    <w:p>
      <w:pPr>
        <w:pStyle w:val="Normal"/>
        <w:rPr/>
      </w:pPr>
      <w:r>
        <w:rPr/>
        <w:t>在长期的革命斗争和建设实践中，涌现出一大批先进典型和优秀榜样，如李大钊、杨开慧、、刘胡兰、王继光、董存瑞、邱少云、雷锋、焦裕禄、孔繁森、谷文昌、廖俊波、钟杨、黄群、王继才……</w:t>
      </w:r>
    </w:p>
    <w:p>
      <w:pPr>
        <w:pStyle w:val="Normal"/>
        <w:rPr/>
      </w:pPr>
      <w:r>
        <w:rPr/>
        <w:t>，他们心中有党、眼中有群众、干事业拼尽全力，为群众鞠躬尽瘁，他们是优秀共产党员的代表，他们的事迹是值得我们传承和铭记的。他们一辈子为民服务，一辈子向心于党，不计功名利禄，始终保持着一个共产党员的先进性、纯洁性，他是顶天立地，正气凛然的人民功臣</w:t>
      </w:r>
      <w:r>
        <w:rPr/>
        <w:t>;</w:t>
      </w:r>
      <w:r>
        <w:rPr/>
        <w:t>他们是舍我其谁、一身是胆的党员楷模，他们是党员干部学习的榜样。他们用自己实际行动践行了自己的入党时的铮铮誓言，一生淡泊名利，始终牢记国家和人民的利益高于一切，这才是共产党员应有的初心和本色</w:t>
      </w:r>
      <w:r>
        <w:rPr/>
        <w:t>!</w:t>
      </w:r>
    </w:p>
    <w:p>
      <w:pPr>
        <w:pStyle w:val="Normal"/>
        <w:rPr/>
      </w:pPr>
      <w:r>
        <w:rPr/>
        <w:t>今年，又有二位优秀的共产党员的先进事迹展现出来，一位是已经</w:t>
      </w:r>
      <w:r>
        <w:rPr/>
        <w:t>95</w:t>
      </w:r>
      <w:r>
        <w:rPr/>
        <w:t>岁高龄、有着</w:t>
      </w:r>
      <w:r>
        <w:rPr/>
        <w:t>71</w:t>
      </w:r>
      <w:r>
        <w:rPr/>
        <w:t>年党龄、深藏功名</w:t>
      </w:r>
      <w:r>
        <w:rPr/>
        <w:t>60</w:t>
      </w:r>
      <w:r>
        <w:rPr/>
        <w:t>余载的一位老共产党员张富清。在解放战争时，他曾冒着枪林弹雨，勇敢的炸掉敌人四个碉堡，两次获得“战斗英雄”荣誉称号</w:t>
      </w:r>
      <w:r>
        <w:rPr/>
        <w:t>;</w:t>
      </w:r>
      <w:r>
        <w:rPr/>
        <w:t>退役转业后，他主动选择到湖北省最偏远的来凤县工作，为落实国家政策，曾身先士卒让妻子主动下岗，并为贫穷山区默默奉献了一生的世纪老人。就是这样一位战功赫赫的老人，他一生不忘初心，淡薄名利，无私奉献的崇高品德和无我精神是新时期建设有中国特色社会主义的最好标杆。还有一位是新时代楷模黄文秀，研究生毕业后，放弃大城市的工作机会，毅然回到家乡，在脱贫攻坚第一线倾情投入、奉献自我，用美好青春诠释了共产党人的初心使命，几天前，一场突如其来的山洪，让她</w:t>
      </w:r>
      <w:r>
        <w:rPr/>
        <w:t>30</w:t>
      </w:r>
      <w:r>
        <w:rPr/>
        <w:t>岁的年轻生命永远定格在扶贫路上。张福清、黄文秀用一辈子为民服务，一辈子向心于党，不计功名利禄，始终保持着一个共产党员的先进性、纯洁性，他是顶天立地，正气凛然的人民功臣，他们一生不忘初心，淡薄名利，无私奉献的崇高品德和无我精神是新时期建设有中国特色社会主义的最好标杆。他们用自己实际行动践行了自己的入党时的铮铮誓言，一生淡泊名利，始终牢记国家和人民的利益高于一切，这才是“共产党人”应有的初心和本色</w:t>
      </w:r>
      <w:r>
        <w:rPr/>
        <w:t>!</w:t>
      </w:r>
    </w:p>
    <w:p>
      <w:pPr>
        <w:pStyle w:val="Normal"/>
        <w:widowControl/>
        <w:bidi w:val="0"/>
        <w:spacing w:before="180" w:after="180"/>
        <w:jc w:val="left"/>
        <w:rPr/>
      </w:pPr>
      <w:r>
        <w:rPr/>
        <w:t>中国有着</w:t>
      </w:r>
      <w:r>
        <w:rPr/>
        <w:t>9000</w:t>
      </w:r>
      <w:r>
        <w:rPr/>
        <w:t>多万的共产党员，很多共产党员在自己平凡的岗位上勤勤恳恳、任劳任怨的工作着，正是有着这些人的无私奉献、艰苦奋斗，才有了我们国家日新月异的今天。党员干部要学习他们对党忠诚、信念坚定，胸怀大爱、无私奉献，立足平凡、追求崇高的优秀品质，以榜样为标杆找差距、知不足，以榜样为鞭策强决心、聚动力，以榜样为参照明方向、立足工作岗位拼搏奋进，用具体行动在本职工作中建功立业，以“我将无我、不负人民”的精神境界建功新时代。每一位党员就是一面旗帜，让</w:t>
      </w:r>
      <w:r>
        <w:rPr/>
        <w:t>9000</w:t>
      </w:r>
      <w:r>
        <w:rPr/>
        <w:t>多万面旗帜在祖国的大地上高高飘扬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