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环境保护代表讲话2分钟"/>
      <w:r>
        <w:rPr/>
        <w:t>小学生环境保护代表讲话</w:t>
      </w:r>
      <w:r>
        <w:rPr/>
        <w:t>2</w:t>
      </w:r>
      <w:r>
        <w:rPr/>
        <w:t>分钟</w:t>
      </w:r>
      <w:bookmarkEnd w:id="0"/>
    </w:p>
    <w:p>
      <w:pPr>
        <w:pStyle w:val="Normal"/>
        <w:rPr/>
      </w:pPr>
      <w:r>
        <w:rPr/>
        <w:t>随地吐痰在众多陋习中位居首位。在车站、广场或城市道路等公共场所地面上的斑斑痰迹便是有力的证据。这些可恶的痰迹严重污染了环境，玷污了城市形象，无形中影响着市民的身心健康。</w:t>
      </w:r>
    </w:p>
    <w:p>
      <w:pPr>
        <w:pStyle w:val="Normal"/>
        <w:rPr/>
      </w:pPr>
      <w:r>
        <w:rPr/>
        <w:t>我曾看到这样一则报道：一位有钱人在北京天安门广场随地吐痰，执法人员上前制止并依据《北京市城市市容和环境卫生管理条例》对其进行处罚，开具了一张</w:t>
      </w:r>
      <w:r>
        <w:rPr/>
        <w:t>50</w:t>
      </w:r>
      <w:r>
        <w:rPr/>
        <w:t>元的罚款单。此人出手大方，顺手从兜里掏出一张百元大钞说道：“别找了，我再吐一口”。对这则报道，我感触颇深，因为这不仅是一种不文明的行为，更是一种不道德的行为。</w:t>
      </w:r>
    </w:p>
    <w:p>
      <w:pPr>
        <w:pStyle w:val="Normal"/>
        <w:rPr/>
      </w:pPr>
      <w:r>
        <w:rPr/>
        <w:t>当前，全国各地正在深入开展社会主义荣辱观学习教育活动，倡导文明、健康、向上的良好社会风尚。制止社会一切丑恶行为已成为社会主义精神文明建设的重要内容。“天下兴亡，匹夫有责”，我们每个公民都应有这样的社会责任感。</w:t>
      </w:r>
    </w:p>
    <w:p>
      <w:pPr>
        <w:pStyle w:val="Normal"/>
        <w:rPr/>
      </w:pPr>
      <w:r>
        <w:rPr/>
        <w:t>对随地吐痰等与社会文明不和谐的行为，城市管理执法部门也采取了一些相应的措施，罚款最为常见，当然能够暂时让随地吐痰等不文明行为得到制止。但要从“让我这样做”到“我要这样做”是一个质的飞跃，不能从根本上铲除这种不文明现象。实践证明：文明是罚不出来的，只有从自己的陋习中付出代价，才有可能使其从思想上深刻认识、反省、从而弃“耻”扬“荣”。</w:t>
      </w:r>
    </w:p>
    <w:p>
      <w:pPr>
        <w:pStyle w:val="Normal"/>
        <w:rPr/>
      </w:pPr>
      <w:r>
        <w:rPr/>
        <w:t>我认为至少要从以下几个方面入手：一是制定一套科学、合理、完善的法律法规制度，二是要明确主体单位。授予其制定出的法律法规制度的执行权，并进行有效地实施。三是让制定出的法律法规借助媒体广泛宣传，有必要印制一些关于文明市民公约的小册子免费发放，营造一个良好的公民教育氛围，让公民积极参与进来。</w:t>
      </w:r>
    </w:p>
    <w:p>
      <w:pPr>
        <w:pStyle w:val="Normal"/>
        <w:rPr/>
      </w:pPr>
      <w:r>
        <w:rPr/>
        <w:t>显而易见，建造文明、美丽、和谐、平安的城市不仅要有相应的条例，公众积极的参与更为重要，还要让在提升执法者素质的同时全面提升市民的素质。多管齐下，才能使公民逐步从心理上厌恶并摒弃随地吐痰这些不文明的行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，在全社会的共同努力下，像随地吐痰这种不文明的行为就会得到有效遏制，充满活力的社会就会离我们越来越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