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岗位职责范本"/>
      <w:r>
        <w:rPr/>
        <w:t>统计岗位职责范本</w:t>
      </w:r>
      <w:bookmarkEnd w:id="0"/>
    </w:p>
    <w:p>
      <w:pPr>
        <w:pStyle w:val="Normal"/>
        <w:rPr/>
      </w:pPr>
      <w:r>
        <w:rPr/>
        <w:t>1.</w:t>
      </w:r>
      <w:r>
        <w:rPr/>
        <w:t>生产日报表整理及数据汇总录入系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生产异常数据分析汇总及跟踪结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生产标签打印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生产数据的掌控及制令单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主管安排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