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负责人岗位职责"/>
      <w:r>
        <w:rPr/>
        <w:t>土建工程师负责人岗位职责</w:t>
      </w:r>
      <w:bookmarkEnd w:id="0"/>
    </w:p>
    <w:p>
      <w:pPr>
        <w:pStyle w:val="Normal"/>
        <w:rPr/>
      </w:pPr>
      <w:r>
        <w:rPr/>
        <w:t>1</w:t>
      </w:r>
      <w:r>
        <w:rPr/>
        <w:t>、在项目经理的领导下，掌握国家标准的施工规范及地方性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施工程序、施工质量及施工进度，协助监理单位工作，确保单位工程进场原材料的质量满足设计要求、施工要求，保证施工现场安全措施符合相关规定，监督、检查、指导各分部分项工程质量</w:t>
      </w:r>
      <w:r>
        <w:rPr/>
        <w:t>;</w:t>
      </w:r>
      <w:r>
        <w:rPr/>
        <w:t>有组织协调能力，善于沟通与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工程施工进度，收集单位工程的所有施工资料等。</w:t>
      </w:r>
    </w:p>
    <w:p>
      <w:pPr>
        <w:pStyle w:val="Normal"/>
        <w:rPr/>
      </w:pPr>
      <w:r>
        <w:rPr/>
        <w:t>4</w:t>
      </w:r>
      <w:r>
        <w:rPr/>
        <w:t>、负责相关专业范围内的工程图纸审核，包括图纸内容的工艺、工序要求、材料的选用</w:t>
      </w:r>
      <w:r>
        <w:rPr/>
        <w:t>;</w:t>
      </w:r>
      <w:r>
        <w:rPr/>
        <w:t>协调施工过程中的设计问题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遵守行业规则和公司员工手册规定，与相关施工单位、供应商等之间不得存在任何非本职工作以外的推荐或者咨询信息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