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综合组集体备课活动计划"/>
      <w:r>
        <w:rPr/>
        <w:t>2023</w:t>
      </w:r>
      <w:r>
        <w:rPr/>
        <w:t>年小学综合组集体备课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备课是搞好教学工作、提高教学质量的重要环节。为了加强备课管理，切实提高备课效益，我们决定进一步改进集体备课，开展备课改革。以新课程改革的精神为指导，通过开展集体备课活动，教师间的交流与合作，促进备课与上课的一体化，实现集体备课与教科研活动的有机结合，让集体备课活动与新课程改革携手同行，使备课过程成为教师合作、实践、创新的研究过程，从而大大提高教师的业务素质和理论水平，全面提高教学质量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订计划。学年初，由教研组长提前确定每次集体备课的时间、中心发言人及研讨主题，提前三天通知。组内成员明确分工、内容后，钻研教材，进行备课准备，撰写备课发言稿及教学设计思路，以备集体议课时发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磨课实践。首先集体研讨，由主备人写出教案，并说课。参加集体备课的老师评课，指出说课中的亮点和不足，互相学习，共同改进。对教案进行二度修改。可根据本班的学情，对集体备课的教案进行修补，写出个性的教学设计方案并付诸教学实践，同时教师还可根据教师本人和班级的实际，随时调整教学设计，以求最佳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反思提炼。在教学结束后，备课组教师根据交流教学情况，反馈教学效果，对教学实践中出现的新问题进行探讨，提出改进措施。在反馈的基础上，各位教师要根据自己教学的实际情况，认真撰写教后札记，分析成与败，总结得与失，从感性经验上升到理性认识，提升自身的理论水平和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集体备课时间、地点集体备课时间：附下表中集体备课地点：一楼实验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