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关于爱国的励志演讲稿"/>
      <w:r>
        <w:rPr/>
        <w:t>高中生关于爱国的励志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要演讲的主题是：祖国，我为你自豪。</w:t>
      </w:r>
    </w:p>
    <w:p>
      <w:pPr>
        <w:pStyle w:val="Normal"/>
        <w:rPr/>
      </w:pPr>
      <w:r>
        <w:rPr/>
        <w:t>中国，一个多么熟悉的名字。</w:t>
      </w:r>
    </w:p>
    <w:p>
      <w:pPr>
        <w:pStyle w:val="Normal"/>
        <w:rPr/>
      </w:pPr>
      <w:r>
        <w:rPr/>
        <w:t>我自豪你的幅员辽阔，风景秀丽。你拥有</w:t>
      </w:r>
      <w:r>
        <w:rPr/>
        <w:t>960</w:t>
      </w:r>
      <w:r>
        <w:rPr/>
        <w:t>万平方公里的广袤疆土，宛若一只昂首高歌的雄鸡，屹立在世界东方。同时造就了各具特色的区域自然风光，峻秀绚丽的山山水水吸引着全世界的游客留连忘返。</w:t>
      </w:r>
    </w:p>
    <w:p>
      <w:pPr>
        <w:pStyle w:val="Normal"/>
        <w:rPr/>
      </w:pPr>
      <w:r>
        <w:rPr/>
        <w:t>我自豪你悠久的历史，灿烂的文化。你是唯一一个留存下来的“四大文明古国”，经过了岁月的冲刷，你依旧留存了下来。在唐朝，你是世界上最强大的国家。你发明了火药、指南针、造纸术和印刷术四大发明，让世界各国都在学习和模仿我们中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豪你成功举办了近期的</w:t>
      </w:r>
      <w:r>
        <w:rPr/>
        <w:t>G20</w:t>
      </w:r>
      <w:r>
        <w:rPr/>
        <w:t>杭州峰会，提出了构建创新、活力、联动和包容的世界经济。当前世界经济局势错综复杂，</w:t>
      </w:r>
      <w:r>
        <w:rPr/>
        <w:t>G20</w:t>
      </w:r>
      <w:r>
        <w:rPr/>
        <w:t>杭州峰会的顺利召开，其意义非常深远。在</w:t>
      </w:r>
      <w:r>
        <w:rPr/>
        <w:t>G20</w:t>
      </w:r>
      <w:r>
        <w:rPr/>
        <w:t>杭州峰会期间，举行了“最忆是杭州”的文艺晚会，惊艳的画面吸引了全世界人民的眼球。晚会中共有九个经典节目，个个都让人惊叹不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