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做新时代好老师讲话稿"/>
      <w:r>
        <w:rPr/>
        <w:t>做新时代好老师讲话稿</w:t>
      </w:r>
      <w:bookmarkEnd w:id="0"/>
    </w:p>
    <w:p>
      <w:pPr>
        <w:pStyle w:val="Normal"/>
        <w:rPr/>
      </w:pPr>
      <w:r>
        <w:rPr/>
        <w:t>尊敬的各位评委、老师们、朋友们：</w:t>
      </w:r>
    </w:p>
    <w:p>
      <w:pPr>
        <w:pStyle w:val="Normal"/>
        <w:rPr/>
      </w:pPr>
      <w:r>
        <w:rPr/>
        <w:t>两个月前，我还是中国人民大学的一名大学生。四年梦幻般的大学生活，让我体味书生意气，感悟挥斥方遒。在象牙塔里挥霍着无限青春。</w:t>
      </w:r>
    </w:p>
    <w:p>
      <w:pPr>
        <w:pStyle w:val="Normal"/>
        <w:rPr/>
      </w:pPr>
      <w:r>
        <w:rPr/>
        <w:t>今天，带着团中央的使命，领着学校的殷切期望和家人的深情嘱托，跨出那美丽的大学校门，从伟大首都北京来到了美丽的红都瑞金，挥别梦幻之旅，走进基层生活。以扶贫接力计划研究生支教团的身份，走进了武阳中学，成为了一名人民教师，开始了一年的讲台生涯。</w:t>
      </w:r>
    </w:p>
    <w:p>
      <w:pPr>
        <w:pStyle w:val="Normal"/>
        <w:rPr/>
      </w:pPr>
      <w:r>
        <w:rPr/>
        <w:t>初为人师，兴奋而忐忑，但当我平复心绪、鼓足勇气走上讲台时</w:t>
      </w:r>
      <w:r>
        <w:rPr/>
        <w:t>;</w:t>
      </w:r>
      <w:r>
        <w:rPr/>
        <w:t>当孩子们伸直脖子，使着全力喊出“老师您好”时</w:t>
      </w:r>
      <w:r>
        <w:rPr/>
        <w:t>;</w:t>
      </w:r>
      <w:r>
        <w:rPr/>
        <w:t>当我拿起三寸粉笔写下第一笔板书时，我触摸到一个新的角色，感知到一项新的任务，感悟到一种新的要求，感受到一种新的责任。</w:t>
      </w:r>
    </w:p>
    <w:p>
      <w:pPr>
        <w:pStyle w:val="Normal"/>
        <w:rPr/>
      </w:pPr>
      <w:r>
        <w:rPr/>
        <w:t>在教师这个光荣的队伍中，我只是一名新兵。但我认为只有小角色，没有小演员，每一个教师都是紧紧拧在教育事业这一伟大航船上的小小螺母。几天不长的教学生活，让我在真切中细细品味着武阳中学“德育为先、教学为本、育人为旨”这一办学理念中的深刻内涵。“春风化雨，润物无声”，在晨曦中，领略着窗外朗朗书生的奋发向上</w:t>
      </w:r>
      <w:r>
        <w:rPr/>
        <w:t>;</w:t>
      </w:r>
      <w:r>
        <w:rPr/>
        <w:t>在暮色里，感受着教室斑斑灯火的分秒必争。教案里，寻找着教学方法改进的通道</w:t>
      </w:r>
      <w:r>
        <w:rPr/>
        <w:t>;</w:t>
      </w:r>
      <w:r>
        <w:rPr/>
        <w:t>习题册中，发现着日新月异不断进步的信号。面对一张张活泼的面孔，一声声热情的问候</w:t>
      </w:r>
      <w:r>
        <w:rPr/>
        <w:t>;</w:t>
      </w:r>
      <w:r>
        <w:rPr/>
        <w:t>一双双清澈纯真的眼睛，使我为自己能够从事这种绵延亘古、成就未来的职业而骄傲，为自己的追求而毕生自豪</w:t>
      </w:r>
      <w:r>
        <w:rPr/>
        <w:t>!</w:t>
      </w:r>
    </w:p>
    <w:p>
      <w:pPr>
        <w:pStyle w:val="Normal"/>
        <w:rPr/>
      </w:pPr>
      <w:r>
        <w:rPr/>
        <w:t>法国文学家雨果在他的诗里曾经写到：“花朵是尊贵的，果实是甜美的，让我们都来做绿叶吧，因为叶，是平凡而谦逊的。”教师就像那默默奉献的绿叶，时时刻刻衬托着鲜花的娇艳。工作在今朝，却建设着祖国的明天</w:t>
      </w:r>
      <w:r>
        <w:rPr/>
        <w:t>;</w:t>
      </w:r>
      <w:r>
        <w:rPr/>
        <w:t>教学在课堂，成就却在祖国的四面八方。</w:t>
      </w:r>
    </w:p>
    <w:p>
      <w:pPr>
        <w:pStyle w:val="Normal"/>
        <w:rPr/>
      </w:pPr>
      <w:r>
        <w:rPr/>
        <w:t>我不是诗人，无法用诗的语言描绘教师</w:t>
      </w:r>
      <w:r>
        <w:rPr/>
        <w:t>;</w:t>
      </w:r>
      <w:r>
        <w:rPr/>
        <w:t>我也不是画家，能够泼墨丹青，用艺术的手法勾勒教师</w:t>
      </w:r>
      <w:r>
        <w:rPr/>
        <w:t>;</w:t>
      </w:r>
      <w:r>
        <w:rPr/>
        <w:t>我更不是个作家，能够以华丽的词藻形容教师。但师者应该是有其魂魄的，师魂：如青松翠柏，经霜愈茂</w:t>
      </w:r>
      <w:r>
        <w:rPr/>
        <w:t>;</w:t>
      </w:r>
      <w:r>
        <w:rPr/>
        <w:t>如滚滚江河，蜿蜒绵长</w:t>
      </w:r>
      <w:r>
        <w:rPr/>
        <w:t>;</w:t>
      </w:r>
      <w:r>
        <w:rPr/>
        <w:t>又如芳竹寒梅，骜桀风霜。</w:t>
      </w:r>
    </w:p>
    <w:p>
      <w:pPr>
        <w:pStyle w:val="Normal"/>
        <w:rPr/>
      </w:pPr>
      <w:r>
        <w:rPr/>
        <w:t>一个春秋冬夏，不长。带着祖国的需要和党的号召，我来到这里。在这短暂的一年中，用语言播种，用彩笔耕耘，用汗水浇灌，用心田滋润。做一只河蚌，把学生当作是蚌里的砂粒，用爱去舐它、磨它、浸它、洗它……经年累月，砂粒便成了一颗颗珍珠，光彩熠熠。百年人生，用人生的百分之一去做一项太阳底下最光辉、最伟大、对值得骄傲的事业，我终生不悔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三尺讲台塑人生，躬行耕耘铸师魂，无有惊天摇地事，潜心作育后来人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