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情书阅读2023"/>
      <w:r>
        <w:rPr/>
        <w:t>浪漫的情书阅读</w:t>
      </w:r>
      <w:r>
        <w:rPr/>
        <w:t>2023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能和你在今生有一段情，是我最大的幸福和伤痛。如果，残忍的时光能够倒流，我一定要回到当初相识的那天，再重温一次我们的历程。如果命运可以让我们早认识几年，那就不会有任何的遗憾了。现在的我也已经身心疲倦，精疲力尽。</w:t>
      </w:r>
    </w:p>
    <w:p>
      <w:pPr>
        <w:pStyle w:val="Normal"/>
        <w:rPr/>
      </w:pPr>
      <w:r>
        <w:rPr/>
        <w:t>我发信息问你，给我一个月考验期行不行，你不理我。我问你送什么圣诞礼物，你不理我。我问你，我去英德找你好不好，你不理我。我问你，我愿意回去以前的单位和你一起上下班，你不理我。你知道我的性格是无论如何也不愿意回以前的单位，而今我为了你愿意回去，问你接不接受，你竟然一个字也不回。我问你，以前送你回家送不成，现在我去接你好不好</w:t>
      </w:r>
      <w:r>
        <w:rPr/>
        <w:t>?</w:t>
      </w:r>
      <w:r>
        <w:rPr/>
        <w:t>你不理我。我发信息说，就算不理我，也得让我知道你的存在，感觉到你，而你，却不是一直通话中就是关机呼叫转移</w:t>
      </w:r>
      <w:r>
        <w:rPr/>
        <w:t>!</w:t>
      </w:r>
    </w:p>
    <w:p>
      <w:pPr>
        <w:pStyle w:val="Normal"/>
        <w:rPr/>
      </w:pPr>
      <w:r>
        <w:rPr/>
        <w:t>假如有来世，我们有缘，我一定要早早地遇见你。就像席慕容的诗：求了五百年，在你必经的路上，化为一棵开满鲜花的树，让你驻足，为你抖落大朵大朵的花儿。那抖落的，不是花儿，而是我心碎的思念。。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