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的英语请假条"/>
      <w:r>
        <w:rPr/>
        <w:t>大学的英语请假条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eacherwang:Today,becauseofmygrandmotherwasseriouslyill,withparentstovisit,askforleaveoneday.SincerelyyoursSalute!Student:LiBinbinXdat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