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文的自我介绍"/>
      <w:r>
        <w:rPr/>
        <w:t>六年级英文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verybodyisgood,mynameiscalledtangjia.iinthesixthgrade,facedwithrosethemiddleschoolnow,fatherandmother,grandfatherpaternalgrandmother,teacherschoolmatesplacetheverybigexpectationtome,iwillcertainlynotdisappointtheirexpectation,willstudydiligently,passesanexaminationjuniormiddleschool‘skeyclass!inthefuturewillbecomesocialapersonofgreatabilityandtremendouspotential,willmakethecontributionforthemotherlan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