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自然保护区导游词"/>
      <w:r>
        <w:rPr/>
        <w:t>西双版纳自然保护区导游词</w:t>
      </w:r>
      <w:bookmarkEnd w:id="0"/>
    </w:p>
    <w:p>
      <w:pPr>
        <w:pStyle w:val="Normal"/>
        <w:rPr/>
      </w:pPr>
      <w:r>
        <w:rPr/>
        <w:t>傣味菜在云南菜系中独享盛誉，傣味菜以糯米、酸味及烘烤肉类、水产食品为主，多用野生栽培植物做香料，具有独特的民族风味。最具代表性的有：酸笋煮鱼</w:t>
      </w:r>
      <w:r>
        <w:rPr/>
        <w:t>(</w:t>
      </w:r>
      <w:r>
        <w:rPr/>
        <w:t>鸡</w:t>
      </w:r>
      <w:r>
        <w:rPr/>
        <w:t>)</w:t>
      </w:r>
      <w:r>
        <w:rPr/>
        <w:t>、香茅草烤鱼、香竹饭、“南秘”</w:t>
      </w:r>
      <w:r>
        <w:rPr/>
        <w:t>(“</w:t>
      </w:r>
      <w:r>
        <w:rPr/>
        <w:t>南秘”是一种用各种调料调好的“蘸水”，酸酸辣辣，用来蘸黄瓜之类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布朗族有“不吃烤肉，不算尝过肉香”的说法。所以烤食的东西多。有烤山鼠肉、斑鸠肉、鱼、猪肉、牛肉</w:t>
      </w:r>
      <w:r>
        <w:rPr/>
        <w:t>;</w:t>
      </w:r>
      <w:r>
        <w:rPr/>
        <w:t>另外，还有卵石鲜鱼汤、螃蟹松、螃蟹肉剁生、油炸花蜘蛛、蝉酱、包烧鲜鱼、酸味菜</w:t>
      </w:r>
      <w:r>
        <w:rPr/>
        <w:t>(</w:t>
      </w:r>
      <w:r>
        <w:rPr/>
        <w:t>酸肉、酸鱼、酸笋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版纳美食尽在夜市，各少数民族风味食品应有尽有，最符合南方人的口味。在夜间，游客边品尝风味佳肴，边观赏景洪城的夜景，五颜六色的灯光下，尝之不尽的美食会使你流连忘返。西双版纳犀鸟</w:t>
      </w:r>
    </w:p>
    <w:p>
      <w:pPr>
        <w:pStyle w:val="Normal"/>
        <w:rPr/>
      </w:pPr>
      <w:r>
        <w:rPr/>
        <w:t>位于景洪城东南角的曼景兰村，沿农林路走到尽头，再向前走</w:t>
      </w:r>
      <w:r>
        <w:rPr/>
        <w:t>10</w:t>
      </w:r>
      <w:r>
        <w:rPr/>
        <w:t>分钟就到了。这里原是一个傣族寨子，后辟为傣族风味街，街道两边饭馆林立。席间可欣赏当地人的歌舞表演。</w:t>
      </w:r>
    </w:p>
    <w:p>
      <w:pPr>
        <w:pStyle w:val="Normal"/>
        <w:rPr/>
      </w:pPr>
      <w:r>
        <w:rPr/>
        <w:t>金沙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市区规模最大的烧烤夜市，位于横跨澜沧江的景洪新大桥附近，风味小食品种丰富，不等一一尝遍，你就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