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感谢信范文精选"/>
      <w:r>
        <w:rPr/>
        <w:t>给老师的感谢信范文精选</w:t>
      </w:r>
      <w:bookmarkEnd w:id="0"/>
    </w:p>
    <w:p>
      <w:pPr>
        <w:pStyle w:val="Normal"/>
        <w:rPr/>
      </w:pPr>
      <w:r>
        <w:rPr/>
        <w:t>尊敬的严老师及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想表达我家人对各位老师最诚挚的谢意和最真挚的感激之情</w:t>
      </w:r>
      <w:r>
        <w:rPr/>
        <w:t>!</w:t>
      </w:r>
      <w:r>
        <w:rPr/>
        <w:t>过去的一年对我家来说是个阴暗的一年。去年的三月份，本是个欢天喜地迎接我哥宝宝出生的日子。然而天有不测风云，就在宝宝出生的那天我哥突然累倒了。谁都没有料到这一病会这么地厉害，而且竟是个漫长的煎熬。在我哥生病住院期间，一直都有热心的老师前去看望他。打电话鼓励他，让他增添了战胜病魔的勇气和力量</w:t>
      </w:r>
      <w:r>
        <w:rPr/>
        <w:t>!</w:t>
      </w:r>
      <w:r>
        <w:rPr/>
        <w:t>再次感谢大家伸出的博爱之手</w:t>
      </w:r>
      <w:r>
        <w:rPr/>
        <w:t>!</w:t>
      </w:r>
    </w:p>
    <w:p>
      <w:pPr>
        <w:pStyle w:val="Normal"/>
        <w:rPr/>
      </w:pPr>
      <w:r>
        <w:rPr/>
        <w:t>在过去的一年里，我哥一直在积极努力地配合治疗。换了好几家医院，从南京到上海、苏州、徐州甚至到天津。每到一个地方，他一直在与病魔做顽强地抗争。尽管最后身体瘦的只有八十多斤，尽管胳膊上的血管打不了针就打脚上。无论多麽地痛苦，他都在默默地忍受。他是那麽地希望自己能尽快好起来，那麽地希望自己能再次站在咱们老年大学的讲台上。</w:t>
      </w:r>
    </w:p>
    <w:p>
      <w:pPr>
        <w:pStyle w:val="Normal"/>
        <w:rPr/>
      </w:pPr>
      <w:r>
        <w:rPr/>
        <w:t>可事与愿违，不管我们付出了多大地努力，他还是最终离开了我们，永远地离开了才只有一岁的小宝宝。写到这儿，我禁不住会想起他在重症期间最后的一幕。不管多麽地痛苦多麽地难受，他就是不想回家。他只想在医院里接受治疗，他只希望自己能好起来。他那执着的模样，看的我们心里好难受。</w:t>
      </w:r>
    </w:p>
    <w:p>
      <w:pPr>
        <w:pStyle w:val="Normal"/>
        <w:rPr/>
      </w:pPr>
      <w:r>
        <w:rPr/>
        <w:t>真的好感谢咱们金陵老年大学电脑系所有的老师</w:t>
      </w:r>
      <w:r>
        <w:rPr/>
        <w:t>!</w:t>
      </w:r>
      <w:r>
        <w:rPr/>
        <w:t>是你们让我家人领略到了世间的真情</w:t>
      </w:r>
      <w:r>
        <w:rPr/>
        <w:t>!</w:t>
      </w:r>
      <w:r>
        <w:rPr/>
        <w:t>是你们的无私奉献，让我们感受到了社会的温暖。在苏州医院的时候，咱们老师就帮我哥主动捐了近两万元，帮我家度过了难关。我哥走后，我们老年大学好多老师依然伸出爱心之手，无私地继续帮助我哥家的小宝宝。星期三那天，又收到了近七千元的爱心捐款</w:t>
      </w:r>
      <w:r>
        <w:rPr/>
        <w:t>!</w:t>
      </w:r>
    </w:p>
    <w:p>
      <w:pPr>
        <w:pStyle w:val="Normal"/>
        <w:rPr/>
      </w:pPr>
      <w:r>
        <w:rPr/>
        <w:t>患难见真情</w:t>
      </w:r>
      <w:r>
        <w:rPr/>
        <w:t>!</w:t>
      </w:r>
      <w:r>
        <w:rPr/>
        <w:t>我仅代表我家人感谢我们老年大学的各级领导</w:t>
      </w:r>
      <w:r>
        <w:rPr/>
        <w:t>!</w:t>
      </w:r>
      <w:r>
        <w:rPr/>
        <w:t>感谢学校的各位老师</w:t>
      </w:r>
      <w:r>
        <w:rPr/>
        <w:t>!</w:t>
      </w:r>
      <w:r>
        <w:rPr/>
        <w:t>感谢我们电脑系所有的老师对我哥的帮助、对我家的帮助。老年大学各位老师的这种无私奉献的精神，使我深切感受到了在这个大家庭里的各位老师浓浓的友情、亲情。祝愿天下好心人一生平安，永远安安康康</w:t>
      </w:r>
      <w:r>
        <w:rPr/>
        <w:t>!</w:t>
      </w:r>
    </w:p>
    <w:p>
      <w:pPr>
        <w:pStyle w:val="Normal"/>
        <w:rPr/>
      </w:pPr>
      <w:r>
        <w:rPr/>
        <w:t>你的学生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