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两学一做团员心得体会通用"/>
      <w:r>
        <w:rPr/>
        <w:t>高校两学一做团员心得体会通用</w:t>
      </w:r>
      <w:bookmarkEnd w:id="0"/>
    </w:p>
    <w:p>
      <w:pPr>
        <w:pStyle w:val="Normal"/>
        <w:rPr/>
      </w:pPr>
      <w:r>
        <w:rPr/>
        <w:t>中央决定，今年在全体党员中开展“学党章党规、学系列讲话，做合格党员“学习教育，这是继党的群众路线教育实践活动、“三严三实“专题教育之后，深化党内教育的又一次重要实践，也是推动学习教育从“关键少数“向全体党员拓展、从集中性教育活动向经常性教育延伸的重要举措。那么领导干部具体又该如何做</w:t>
      </w:r>
      <w:r>
        <w:rPr/>
        <w:t>?</w:t>
      </w:r>
      <w:r>
        <w:rPr/>
        <w:t>笔者以为：必须学先一步，学早一步，对照“三严三实“的要求，聚焦对党忠诚、个人干净、敢于担当，自觉强化“三种“意识，争当严实干部表率，才能为打造一支具有铁一般信仰、铁一般信念、铁一般纪律、铁一般担当的党员干部队伍，为全面建成小康社会奠定扎实的基础做出自己的贡献。</w:t>
      </w:r>
    </w:p>
    <w:p>
      <w:pPr>
        <w:pStyle w:val="Normal"/>
        <w:rPr/>
      </w:pPr>
      <w:r>
        <w:rPr/>
        <w:t>强化看齐意识，做政治上的表率。办好中国的事情，关键在党。党的领导是中国特色社会主义制度的最大优势，加强党的领导关键要坚持党中央集中统一领导。全党只有自觉在思想上政治上行动上同以同志为的党中央保持高度一致，才能使我们党更加团结统一、坚强有力，始终成为中国特色社会主义事业的坚强领导核心。因此，增强核心意识、看齐意识，这是对广大党员干部的政治要求，更是作为党员干部的责任与义务。作为领导干部，既是中国特色社会主义伟大实践的参与者和推动者，也是党的事业兴旺发达的直接受益者，更是理应自觉强化看齐意识，经常、主动向党中央看齐，向党的理论和路线方针政策看齐，向党的发展理念和奋斗目标看齐，始终做到政治上站稳立场，思想上辨明方向，行动上令行禁止</w:t>
      </w:r>
      <w:r>
        <w:rPr/>
        <w:t>;</w:t>
      </w:r>
      <w:r>
        <w:rPr/>
        <w:t>要常怀忠诚之心，自觉遵守党章，加强党性修养，坚定理想信念，做到在思想、行动上始终与党保持高度一致，在党言党、在党忧党、在党为党，自觉用中国特色社会主义理论体系武装头脑、指导实践，补足精神之钙、强化自律之基，做政治上的表率。</w:t>
      </w:r>
    </w:p>
    <w:p>
      <w:pPr>
        <w:pStyle w:val="Normal"/>
        <w:rPr/>
      </w:pPr>
      <w:r>
        <w:rPr/>
        <w:t>强化责任意识，做作风上的表率。古人云，“业精于勤，荒于嬉</w:t>
      </w:r>
      <w:r>
        <w:rPr/>
        <w:t>;</w:t>
      </w:r>
      <w:r>
        <w:rPr/>
        <w:t>行成于思，毁于随。“作为领导干部，其担负的责任很重、工作的内容牵涉全局。因此，必须要有强烈的责任意识，真正做到精力高度投入、心智完全付出，才能为党员干部和群众提供一流的服务，才能围绕中心、服务大局、推动发展。因此，领导干部唯有在工作中自觉做到勤学习、勤调研，多动脑、多思考，才能扫清知识不足、视野不宽、思维不活的障碍，全面吃透“上“情</w:t>
      </w:r>
      <w:r>
        <w:rPr/>
        <w:t>;</w:t>
      </w:r>
      <w:r>
        <w:rPr/>
        <w:t>才能真正沉到基层一线，与群众谈心，向党员征求建议，为基层把脉搏，准确摸清“下“情</w:t>
      </w:r>
      <w:r>
        <w:rPr/>
        <w:t>;</w:t>
      </w:r>
      <w:r>
        <w:rPr/>
        <w:t>才能善于从细微处发现大问题，于日常小事中总结事物发展的规律，</w:t>
      </w:r>
      <w:r>
        <w:rPr/>
        <w:t>(</w:t>
      </w:r>
      <w:r>
        <w:rPr/>
        <w:t>抓住重点，推动工作。</w:t>
      </w:r>
    </w:p>
    <w:p>
      <w:pPr>
        <w:pStyle w:val="Normal"/>
        <w:widowControl/>
        <w:bidi w:val="0"/>
        <w:spacing w:before="180" w:after="180"/>
        <w:jc w:val="left"/>
        <w:rPr/>
      </w:pPr>
      <w:r>
        <w:rPr/>
        <w:t>强化争先意识，做行动上的表率。开展“两学一做“学习教育，学是基础，做是关键。因此，领导干部要自觉强化争先意识，做行动上的表率。要围绕“搞培训、提素质，选干部、配班子，育人才、聚贤能，抓基层、打基础“的主责主业，深入学习深刻领会党的理论路线方针政策</w:t>
      </w:r>
      <w:r>
        <w:rPr/>
        <w:t>;</w:t>
      </w:r>
      <w:r>
        <w:rPr/>
        <w:t>要以《党章》和党规党纪为标准，聚焦问题，查找不足，深化整改</w:t>
      </w:r>
      <w:r>
        <w:rPr/>
        <w:t>;</w:t>
      </w:r>
      <w:r>
        <w:rPr/>
        <w:t>要把“两学一做“落实到各项工作中。这样才能教育引导每一个党员干部，不断提升自已服务的能力和水平，立足岗位奉献，勇于担当作为，始终保持干事创业、开拓进取的精气神，万众一心扶贫攻坚，为全面建成小康社会献智慧、出实力、展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