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山导游词500字"/>
      <w:r>
        <w:rPr/>
        <w:t>阿里山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今天早上我们将要欣赏的是阿里山的日出云海。阿里山的日出闻名中外，多年来，为数众多的游客，不辞早起，摸黑上路，只为等待光芒乍现与太阳蹦出的顷刻喜悦。“阿里山云海”为台湾八景之一，其云层翻腾，波诡涛谲，极具神秘快感，在气候干冷的秋冬晨昏，最易见著。</w:t>
      </w:r>
    </w:p>
    <w:p>
      <w:pPr>
        <w:pStyle w:val="Normal"/>
        <w:rPr/>
      </w:pPr>
      <w:r>
        <w:rPr/>
        <w:t>看完日出，我们将进入阿里山的森林。阿里山为台湾三大林场之一，因地形、气候的影响，森林自山下而上呈热、暖、温三带垂直分布，林相清晰可辨，资源富而不竭。其中最显著的，要数神木了</w:t>
      </w:r>
      <w:r>
        <w:rPr/>
        <w:t>!</w:t>
      </w:r>
      <w:r>
        <w:rPr/>
        <w:t>在阿里山蓊郁俊美的大片森林中，以已逝的旧神木最负盛名，是阿里山的地标。由于其主干苍劲挺拔，枝桠突出有力，加上树型优美，一直深受世人的喜爱。然而，神木惨遭雷劈而成为枯木，取而代之的新神木群，多达</w:t>
      </w:r>
      <w:r>
        <w:rPr/>
        <w:t>20</w:t>
      </w:r>
      <w:r>
        <w:rPr/>
        <w:t>余株，树龄从数百年至数千年不等，此外，阿里山的名木尚有以奇著称的三代木、象鼻木，和仅次于旧神木的小一号神木——千岁桧、光武桧。</w:t>
      </w:r>
    </w:p>
    <w:p>
      <w:pPr>
        <w:pStyle w:val="Normal"/>
        <w:rPr/>
      </w:pPr>
      <w:r>
        <w:rPr/>
        <w:t>阿里山素以花卉闻名，百花争艳中又以樱花称冠，早年即博得“樱都”雅号。</w:t>
      </w:r>
      <w:r>
        <w:rPr/>
        <w:t>3</w:t>
      </w:r>
      <w:r>
        <w:rPr/>
        <w:t>月中旬至</w:t>
      </w:r>
      <w:r>
        <w:rPr/>
        <w:t>4</w:t>
      </w:r>
      <w:r>
        <w:rPr/>
        <w:t>月中旬则有成片樱海怒放，称为阿里山花季。</w:t>
      </w:r>
      <w:r>
        <w:rPr/>
        <w:t>4</w:t>
      </w:r>
      <w:r>
        <w:rPr/>
        <w:t>、</w:t>
      </w:r>
      <w:r>
        <w:rPr/>
        <w:t>5</w:t>
      </w:r>
      <w:r>
        <w:rPr/>
        <w:t>月，当地特产的一叶兰及森氏杜鹃、牡丹、芍药、紫藤、金雀儿、毛地黄陆续报到，外貌像风铃成串的毛地黄，有紫、黄、白三种颜色，因造型讨喜，常引人亲近，但请游客门注意，他们其身含剧毒，碰触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游客朋友们自行赏花，但请您在</w:t>
      </w:r>
      <w:r>
        <w:rPr/>
        <w:t>12</w:t>
      </w:r>
      <w:r>
        <w:rPr/>
        <w:t>点之前务必回来，否则，您将欣赏不到“眠月石猴”的奇观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