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优秀家长讲话"/>
      <w:r>
        <w:rPr/>
        <w:t>学生会优秀家长讲话</w:t>
      </w:r>
      <w:bookmarkEnd w:id="0"/>
    </w:p>
    <w:p>
      <w:pPr>
        <w:pStyle w:val="Normal"/>
        <w:rPr/>
      </w:pPr>
      <w:r>
        <w:rPr/>
        <w:t>各位家长：</w:t>
      </w:r>
    </w:p>
    <w:p>
      <w:pPr>
        <w:pStyle w:val="Normal"/>
        <w:rPr/>
      </w:pPr>
      <w:r>
        <w:rPr/>
        <w:t>大家晚上好，我是</w:t>
      </w:r>
      <w:r>
        <w:rPr/>
        <w:t>XXX</w:t>
      </w:r>
      <w:r>
        <w:rPr/>
        <w:t>的家长，承蒙老师的信任，给我这个机会与各位家长交流孩子的家庭教育。其实，经验谈不上，女儿在学校取得的进步和成绩主要归功于班主任老师和全体授课老师的关心教育，在此，我表示感谢</w:t>
      </w:r>
      <w:r>
        <w:rPr/>
        <w:t>!</w:t>
      </w:r>
      <w:r>
        <w:rPr/>
        <w:t>作为家长，我仅作了一些配合而已。事实上，在座各位家长肯定有很多很好的教育方法。下面，我把教育孩子的一点感受与各位家长交流交流，有些是作为老师的感受，有些是作为家长的感受。</w:t>
      </w:r>
    </w:p>
    <w:p>
      <w:pPr>
        <w:pStyle w:val="Normal"/>
        <w:rPr/>
      </w:pPr>
      <w:r>
        <w:rPr/>
        <w:t>一、对孩子的要求要符合实际。</w:t>
      </w:r>
    </w:p>
    <w:p>
      <w:pPr>
        <w:pStyle w:val="Normal"/>
        <w:rPr/>
      </w:pPr>
      <w:r>
        <w:rPr/>
        <w:t>我们每个家长都有一个美好的愿望，那就是希望自己的孩子能成龙成凤，但是由于个体的差异，并不是都能称心如意。期望值太高会使孩子觉得无论自己怎么努力，也达不到父母的要求，甚至觉得根本无望实现而放弃努力，失去学习的信心，变得不相信自己。也许因为自己是老师的原因，我班上的学生有的聪明好学，有的人缘好，有的心胸开阔，有的性格开朗，于是希望自己的孩子具有所有的优点，所以不知不觉就对孩子的要求过高了，结果让孩子觉得自己什么都做不好，失去自信。发现这一点后，我也在反思自己，以后不论做什么事情，只要孩子努力去做了，就要给予认可。</w:t>
      </w:r>
    </w:p>
    <w:p>
      <w:pPr>
        <w:pStyle w:val="Normal"/>
        <w:rPr/>
      </w:pPr>
      <w:r>
        <w:rPr/>
        <w:t>二、要给孩子养成良好的习惯。</w:t>
      </w:r>
    </w:p>
    <w:p>
      <w:pPr>
        <w:pStyle w:val="Normal"/>
        <w:rPr/>
      </w:pPr>
      <w:r>
        <w:rPr/>
        <w:t>1</w:t>
      </w:r>
      <w:r>
        <w:rPr/>
        <w:t>、帮助孩子养成读书的习惯，这会使孩子终生受益。</w:t>
      </w:r>
    </w:p>
    <w:p>
      <w:pPr>
        <w:pStyle w:val="Normal"/>
        <w:rPr/>
      </w:pPr>
      <w:r>
        <w:rPr/>
        <w:t>在女儿小的时候，我就给她订阅了幼儿智力世界，上学后给她买了很多书，也订了很多书。孩子喜欢看书，我想可能有两个原因，一是书里的内容确实吸引她，另一个原因可能是我们大人看书的时间比较多，对她也有一定的影响。</w:t>
      </w:r>
    </w:p>
    <w:p>
      <w:pPr>
        <w:pStyle w:val="Normal"/>
        <w:rPr/>
      </w:pPr>
      <w:r>
        <w:rPr/>
        <w:t>2</w:t>
      </w:r>
      <w:r>
        <w:rPr/>
        <w:t>、帮助孩子养成做作业的习惯。</w:t>
      </w:r>
    </w:p>
    <w:p>
      <w:pPr>
        <w:pStyle w:val="Normal"/>
        <w:rPr/>
      </w:pPr>
      <w:r>
        <w:rPr/>
        <w:t>因为现在实行新课改，全面开设课程，学生学习的内容更丰富了，语文、数学的上课时间相对减少了，课间学生要开展体育活动，锻炼身体。利用上课时间学习新课的时间都很紧张，没时间做练习，家庭作业能够对所学知识进行巩固，如果学生的家庭作业完不成，就起不到巩固的作用，在学校里完不成也</w:t>
      </w:r>
    </w:p>
    <w:p>
      <w:pPr>
        <w:pStyle w:val="Normal"/>
        <w:rPr/>
      </w:pPr>
      <w:r>
        <w:rPr/>
        <w:t>根本没时间补，老师也只能干着急，没办法。</w:t>
      </w:r>
    </w:p>
    <w:p>
      <w:pPr>
        <w:pStyle w:val="Normal"/>
        <w:rPr/>
      </w:pPr>
      <w:r>
        <w:rPr/>
        <w:t>3</w:t>
      </w:r>
      <w:r>
        <w:rPr/>
        <w:t>、帮助孩子养成整理和爱护学习用品的习惯。</w:t>
      </w:r>
    </w:p>
    <w:p>
      <w:pPr>
        <w:pStyle w:val="Normal"/>
        <w:rPr/>
      </w:pPr>
      <w:r>
        <w:rPr/>
        <w:t>有些孩子有很好的自理能力，不论做什么都非常有条理，桌上的书整整齐齐，作业本干干净净，有的孩子桌面上、书包里一团糟，上课了不是找不到本子就是找不到笔，本子和书的角都卷起来了，而且皮面已经很脏了。如果养成了整理和爱护学习用品的习惯，这些事情就不会发生了。我的孩子在这一点上做得还不错。</w:t>
      </w:r>
    </w:p>
    <w:p>
      <w:pPr>
        <w:pStyle w:val="Normal"/>
        <w:rPr/>
      </w:pPr>
      <w:r>
        <w:rPr/>
        <w:t>、帮助孩子养成合理安排时间的习惯。</w:t>
      </w:r>
    </w:p>
    <w:p>
      <w:pPr>
        <w:pStyle w:val="Normal"/>
        <w:rPr/>
      </w:pPr>
      <w:r>
        <w:rPr/>
        <w:t>合理安排时间能让孩子更轻松，不至于要睡觉了，还有一大堆的事情没有做完。我的孩子在这一点上做的不是很好，她是个急脾气，特别是星期天，如果老师布置了作业，有几件事要同时做，她就急的不行了，什么都顾不上了，闷着头在那干，心情还很急躁，这就是因为不能合理安排时间的原因。</w:t>
      </w:r>
    </w:p>
    <w:p>
      <w:pPr>
        <w:pStyle w:val="Normal"/>
        <w:rPr/>
      </w:pPr>
      <w:r>
        <w:rPr/>
        <w:t>三、看到了孩子的进步，一定要说出来。</w:t>
      </w:r>
    </w:p>
    <w:p>
      <w:pPr>
        <w:pStyle w:val="Normal"/>
        <w:rPr/>
      </w:pPr>
      <w:r>
        <w:rPr/>
        <w:t>我们中国人是比较含蓄的，不善于语言表达内心的想法。我不知道各位家长有没有我这样的感受，反正我有时是这样，如果孩子表现的不如意，我们会对孩子进行呵斥，如果孩子有了好的表现，只是心里暗自高兴，却不会说出来让孩子知道，其实我们应该把心里的话说出来，对孩子也是一个很好的鼓励，让她知道自己该怎样做，对自己也更有信心。</w:t>
      </w:r>
    </w:p>
    <w:p>
      <w:pPr>
        <w:pStyle w:val="Normal"/>
        <w:rPr/>
      </w:pPr>
      <w:r>
        <w:rPr/>
        <w:t>四、是要以身作则，言传身教。家长是孩子的第一任教师，我们教育孩子，不在于你怎么说，而在于你怎么做。这就要教育好自己的孩子，就为孩子树立榜样，要求孩子做到的，家长要先做到。有时我们说过的事没有做到，孩子指出来后，我们马上向孩子承认错误，并立刻改正。另外，父母对孩子的要求要一致，要合理，切不可一个严，一个松</w:t>
      </w:r>
      <w:r>
        <w:rPr/>
        <w:t>;</w:t>
      </w:r>
      <w:r>
        <w:rPr/>
        <w:t>一个管，一个护</w:t>
      </w:r>
      <w:r>
        <w:rPr/>
        <w:t>;</w:t>
      </w:r>
      <w:r>
        <w:rPr/>
        <w:t>不要过分溺爱，也不要过于严格。所以，我和孩子爸爸在教育小孩的问题上事先形成共识，如果一人教育孩子，另一人绝不干涉，即使做得不合理，也觉不当着孩子的面反对，而是背后提醒，这一点他做得很好，倒是我有时沉不住气。</w:t>
      </w:r>
    </w:p>
    <w:p>
      <w:pPr>
        <w:pStyle w:val="Normal"/>
        <w:rPr/>
      </w:pPr>
      <w:r>
        <w:rPr/>
        <w:t>五、多和任课老师联系，掌握孩子在学校的表现。我的孩子有时对学习放松的时候，从她平时的表现中就能感受的出来，有时太贪玩，什么都顾不上，找老师一问，在课上也是注意力不集中，学习劲头不足，我就提醒她一下。孩子知道我们对他的学习很关注，所以常常是“报喜不报忧”，在家里，有大人的管束，表现得倒也听话。但是脱离了我们的视线说不定就象一匹脱僵的“小马”。另外一点，在孩子面前一定要给老师树立威信，老师也是个普通人，做事有时也有考虑不周的地方，或者对老师有什么误会，有些话一定不要当着孩子的面说，亲其师才能信其道，如果孩子对老师印象不好了，老师安排的事情她就不会</w:t>
      </w:r>
    </w:p>
    <w:p>
      <w:pPr>
        <w:pStyle w:val="Normal"/>
        <w:rPr/>
      </w:pPr>
      <w:r>
        <w:rPr/>
        <w:t>认真去做，自然老师教的课程也就不会感兴趣，自然也就学不好。</w:t>
      </w:r>
    </w:p>
    <w:p>
      <w:pPr>
        <w:pStyle w:val="Normal"/>
        <w:widowControl/>
        <w:bidi w:val="0"/>
        <w:spacing w:before="180" w:after="180"/>
        <w:jc w:val="left"/>
        <w:rPr/>
      </w:pPr>
      <w:r>
        <w:rPr/>
        <w:t>看着孩子一天天的变化，作为母亲，我看在眼里，喜在心上。我知道，他所取得的每一点进步都离不开各位老师的谆谆教诲，离不开同学们的无私帮助，也离不开家长的辛勤付出。孩子毕竟是孩子，有时管不住自己。只要我们平时多注意观察孩子的变化，善于同孩子做朋友，尊重孩子，适当引导，我们的孩子会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