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学课程教学总结"/>
      <w:r>
        <w:rPr/>
        <w:t>秘书学课程教学总结</w:t>
      </w:r>
      <w:bookmarkEnd w:id="0"/>
    </w:p>
    <w:p>
      <w:pPr>
        <w:pStyle w:val="Normal"/>
        <w:rPr/>
      </w:pPr>
      <w:r>
        <w:rPr/>
        <w:t>秘书教学法，我认为首选案例教学法。本学期，在有限的学时内完成教学内容，我的经验是首先熟读教材，根据重点难点，精心设计案例，在教学过程中，将课程内容的教学变成解决案例问题的过程。每一节课解决一个秘书实务领域的问题，通过解决这个问题，启发学生触类旁通掌握类似问题的解决方法，从而掌握秘书实务的技能。通过本学期的教学实践，发现了案例教学法有很多的功能，这些功能的充分发挥，对实现教学目标有重要的意义。具体来说有：</w:t>
      </w:r>
    </w:p>
    <w:p>
      <w:pPr>
        <w:pStyle w:val="Normal"/>
        <w:rPr/>
      </w:pPr>
      <w:r>
        <w:rPr/>
        <w:t>一是突出案例教学中鲜明的目的性。这个目的主要就是培养学生的独立工作能力。这个“工作能力”有着广泛的内涵，概括了学生今后秘书职业生涯中所需的一切主要能力，包括自学能力</w:t>
      </w:r>
      <w:r>
        <w:rPr/>
        <w:t>(</w:t>
      </w:r>
      <w:r>
        <w:rPr/>
        <w:t>比如会务工作：快速阅读、做札记、抓要点、列提纲、查资料、演绎与归纳、计算等</w:t>
      </w:r>
      <w:r>
        <w:rPr/>
        <w:t>)</w:t>
      </w:r>
      <w:r>
        <w:rPr/>
        <w:t>，解决问题的能力</w:t>
      </w:r>
      <w:r>
        <w:rPr/>
        <w:t>(</w:t>
      </w:r>
      <w:r>
        <w:rPr/>
        <w:t>比如协调工作：发现与抓住问题、分清轻重主次、分析原因、拟定针对性的各种解决方案、权衡与抉择、总结与评估等</w:t>
      </w:r>
      <w:r>
        <w:rPr/>
        <w:t>)</w:t>
      </w:r>
      <w:r>
        <w:rPr/>
        <w:t>，人际交往能力</w:t>
      </w:r>
      <w:r>
        <w:rPr/>
        <w:t>(</w:t>
      </w:r>
      <w:r>
        <w:rPr/>
        <w:t>比如接待工作：书面与口头表达、辩论与听取、组织与管理等</w:t>
      </w:r>
      <w:r>
        <w:rPr/>
        <w:t>)</w:t>
      </w:r>
      <w:r>
        <w:rPr/>
        <w:t>等各方面。可以说，案例学习全过程的每一环节，从案例预习到最后呈交书面报告，无不贯彻着各自独特然而却很明确的教学目的性。这种教学目的性不但反映在单个案例的学习中，而且实际上却是经过精心选择、用心安排的案例学习活动，在反复的分析与判断实践中，会举一反三，由此及彼，经过不断对比、归纳、思考、领悟，会建立起一套独特的、于自己特别适合和有效的思维与工作体系</w:t>
      </w:r>
      <w:r>
        <w:rPr/>
        <w:t>(</w:t>
      </w:r>
      <w:r>
        <w:rPr/>
        <w:t>包括程序、方法、手段、基本观点、价值观等</w:t>
      </w:r>
      <w:r>
        <w:rPr/>
        <w:t>)</w:t>
      </w:r>
      <w:r>
        <w:rPr/>
        <w:t>。毕业以后走上工作岗位，多能在讨论中口若悬河，头头是道，见解精辟，语惊四座。学校中传授的知识再多、再先进，到实践中也会不足，也会过时</w:t>
      </w:r>
      <w:r>
        <w:rPr/>
        <w:t>;</w:t>
      </w:r>
      <w:r>
        <w:rPr/>
        <w:t>而在案例分析中领悟出的有效工作体系，却能受用无穷，终身得益。“为将之道，存乎于心。”这种可意会不可言传的独特财富，正是长期学习与实践中勤学苦思的宝贵心得。</w:t>
      </w:r>
    </w:p>
    <w:p>
      <w:pPr>
        <w:pStyle w:val="Normal"/>
        <w:rPr/>
      </w:pPr>
      <w:r>
        <w:rPr/>
        <w:t>二是强调案例的高度拟真性。为学生的今后秘书工作实践制造了工作模型，也就是说，案例十分接近真实情况。一旦以后碰到与案例相近、相似的问题，即可套用此模型予以解决。比如：接待工作的讲解，我就为学生制作了</w:t>
      </w:r>
      <w:r>
        <w:rPr/>
        <w:t>5</w:t>
      </w:r>
      <w:r>
        <w:rPr/>
        <w:t>个模型</w:t>
      </w:r>
      <w:r>
        <w:rPr/>
        <w:t>(</w:t>
      </w:r>
      <w:r>
        <w:rPr/>
        <w:t>预约接待、非预约接待、对等接待、高规格接待、低规格接待</w:t>
      </w:r>
      <w:r>
        <w:rPr/>
        <w:t>)</w:t>
      </w:r>
      <w:r>
        <w:rPr/>
        <w:t>，方便简洁实用。使学生在今后的秘书实务工作中有据可依，有现成的“公式”可以套用。</w:t>
      </w:r>
    </w:p>
    <w:p>
      <w:pPr>
        <w:pStyle w:val="Normal"/>
        <w:rPr/>
      </w:pPr>
      <w:r>
        <w:rPr/>
        <w:t>三是重视案例教学法对学生潜能的开发性。案例教学可以引导学生的想象力、创造力、自主的工作能力。案例中的问题往往若隐若现，并不太明确</w:t>
      </w:r>
      <w:r>
        <w:rPr/>
        <w:t>;</w:t>
      </w:r>
      <w:r>
        <w:rPr/>
        <w:t>信息的提供也往往是含蓄的、零乱的，一些数据、素材需要作一定加工、演算、推导，才能直接供使用。因为真实的生活中正是这样，谁来把信息替你搜集、加工、整理得有条不紊，万事俱备，只要你最后点头呢</w:t>
      </w:r>
      <w:r>
        <w:rPr/>
        <w:t>?</w:t>
      </w:r>
      <w:r>
        <w:rPr/>
        <w:t>这种能力是必不可少的。还有就是，进行秘书工作所“必需”的有用信息，案例中却不一定都有。这不是编者的疏忽，而是因为现实中的工作判定，往往是在信息不完全条件下做出的。缺了必要信息，就要做估计、假设与判断，这就带来了不确定性与风险。秘书人员要估计了风险于收获的可能性大小，权衡利弊，果断地决定取舍的能力。案例教学正是要培养这种能力。虽然案例是尽量拟真的，但现实中还是有虚有实，藏头去尾，一捆乱麻，以迫使你去观察、思考、分析、整理、假设、判断、比较、决定。这些能力的锻炼，也正是秘书人员职业责任性与职业敏感的培训。</w:t>
      </w:r>
    </w:p>
    <w:p>
      <w:pPr>
        <w:pStyle w:val="Normal"/>
        <w:rPr/>
      </w:pPr>
      <w:r>
        <w:rPr/>
        <w:t>四是体现案例的教育价值。案例研究法为培养秘书人员的理论能力提供了一条重要途径，对案例的分析则更是对秘书工作人员自身理论水平的检验。用一定的理论与方法来关照自己的经历，发别人所不能发，见别人所不能见。尤其是通过对失败性秘书工作案例的学习，还能使秘书人员保持清醒头脑，居安思危。在现实生活中，人们经常好了创疤忘了疼，甚至重犯前人的错误。如果将以前一些错误的或失败的秘书工作及其后果制成一个个具体案例，经常用来教育秘书人员，前车之覆，后车之鉴，时刻警醒，严格自律，就能做到少犯错误尤其是类似错误，体现了教育价值。</w:t>
      </w:r>
    </w:p>
    <w:p>
      <w:pPr>
        <w:pStyle w:val="Normal"/>
        <w:widowControl/>
        <w:bidi w:val="0"/>
        <w:spacing w:before="180" w:after="180"/>
        <w:jc w:val="left"/>
        <w:rPr/>
      </w:pPr>
      <w:r>
        <w:rPr/>
        <w:t>五是贯彻以学生为主导的教学方式。案例教学本质上来说是一种参与式教学，它要求学生课前仔细阅读案例，了解其相关情节，查找有关资料，撰写书面分析报告，为课堂讨论作准备，课后要为下次讨论作准备。课堂讨论中，学生要将自己的分析成果表达出来，并对别人的看法发表意见。这一系列环节最大限度地调动了学生的积极性、主动性和创造性。课堂的讨论，也可以检验所学理论，加深对有关理论的理解。我们所学的秘书学理论，通常是别人概括或引进国外的，它是否具有普通的正确性，是否适用于现实的秘书工作，需要实践、需要有力的例证。秘书工作案例虽不能说等于实践，但是，跟现行教材相比，它更接近现实，它将一些现实的问题引入秘书工作的原则、格言中，使学生能通过案例的学习，一方面加深对秘书工作原理的正确性认识，另一方面会帮助他们推翻或修正人们所普通接受的一些理论，并在此基础上提出自己的假设和概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