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汇篇合集"/>
      <w:r>
        <w:rPr/>
        <w:t>工作转正自我鉴定汇篇合集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在各部门的帮助和支持下，我做好统筹及上传下达工作，把工作想在前，做在前，不管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